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říloha č. 1</w:t>
      </w:r>
    </w:p>
    <w:p>
      <w:pPr>
        <w:pStyle w:val="ListParagraph"/>
        <w:ind w:left="0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 nabídky</w:t>
      </w:r>
    </w:p>
    <w:p>
      <w:pPr>
        <w:pStyle w:val="ListParagraph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Podlimitní veřejná zakázka na dodávky zadávaná ve zjednodušeném podlimitním řízení podle ust. § 25 a 38 zákona č. 137/2006 Sb., o veřejných zakázkách, ve znění pozdějších předpisů (dále jen jako „ZVZ“), a v souladu s</w:t>
      </w:r>
      <w:r>
        <w:rPr>
          <w:rFonts w:eastAsia="Calibri" w:cs="Calibri" w:ascii="Calibri" w:hAnsi="Calibri"/>
          <w:sz w:val="22"/>
          <w:szCs w:val="22"/>
          <w:lang w:eastAsia="en-US"/>
        </w:rPr>
        <w:t>e Závaznými pokyny pro žadatele a příjemce Operačního programu životní prostředí, s názvem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Arial"/>
          <w:b/>
          <w:b/>
          <w:bCs/>
          <w:sz w:val="36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36"/>
          <w:szCs w:val="22"/>
          <w:lang w:eastAsia="en-US"/>
        </w:rPr>
        <w:t>„</w:t>
      </w:r>
      <w:r>
        <w:rPr>
          <w:rFonts w:eastAsia="Calibri" w:cs="Arial" w:ascii="Calibri" w:hAnsi="Calibri"/>
          <w:b/>
          <w:bCs/>
          <w:sz w:val="36"/>
          <w:szCs w:val="22"/>
          <w:lang w:eastAsia="en-US"/>
        </w:rPr>
        <w:t>Pořízení techniky na snížení prašnosti“</w:t>
      </w:r>
    </w:p>
    <w:p>
      <w:pPr>
        <w:pStyle w:val="Normal"/>
        <w:spacing w:before="120" w:after="0"/>
        <w:jc w:val="center"/>
        <w:rPr>
          <w:rFonts w:ascii="Calibri" w:hAnsi="Calibri" w:eastAsia="Calibri" w:cs="Arial"/>
          <w:b/>
          <w:b/>
          <w:bCs/>
          <w:sz w:val="36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36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 rámci projektu spolufinancovaného z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Operačního programu životního prostředí s názvem „Vintířov - Pořízení techniky na snížení prašnosti“</w:t>
      </w:r>
    </w:p>
    <w:p>
      <w:pPr>
        <w:pStyle w:val="Normal"/>
        <w:spacing w:before="120" w:after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Název:</w:t>
        <w:tab/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Obec Vintířov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Sídlo:</w:t>
        <w:tab/>
        <w:t>Vintířov 62, 357 44 Vintířov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Jednající:</w:t>
        <w:tab/>
        <w:t>Jiří Ošecký, starosta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IČ:</w:t>
        <w:tab/>
        <w:t>00259641 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DIČ:</w:t>
        <w:tab/>
        <w:t>CZ00259641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3544" w:hanging="3544"/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Kontaktní osoba: </w:t>
        <w:tab/>
        <w:t>Mgr. Jana Zikmundová, GRANTIKA České spořitelny, a.s.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Telefon, fax:</w:t>
        <w:tab/>
        <w:t>+ 420 731 166 068, + 420 515 917 660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E-mail:</w:t>
        <w:tab/>
      </w:r>
      <w:hyperlink r:id="rId2">
        <w:r>
          <w:rPr>
            <w:rFonts w:eastAsia="Calibri" w:cs="Arial" w:ascii="Calibri" w:hAnsi="Calibri" w:asciiTheme="minorHAnsi" w:hAnsiTheme="minorHAnsi"/>
            <w:sz w:val="22"/>
            <w:szCs w:val="22"/>
            <w:lang w:eastAsia="en-US"/>
          </w:rPr>
          <w:t>zikmundova@grantikacs.com</w:t>
        </w:r>
      </w:hyperlink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 </w:t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Uchazeč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/místo podniká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oba oprávněná jednat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99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/>
      </w:tblPr>
      <w:tblGrid>
        <w:gridCol w:w="4365"/>
        <w:gridCol w:w="4933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426" w:hanging="0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Hodnotící kritéria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ami uvedenými na krycím listu nabídky a hodnotami uvedenými v závazném vzoru smlouvy o plnění předmětu zakázky, budou mít ve vztahu k danému zadávacímu řízení přednost hodnoty uvedené v závazném vzoru smlouvy o plnění předmětu zakázky)</w:t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44" w:hanging="3118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Nabídková cena celkem v Kč bez DP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44" w:hanging="3118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Příslušná sazba DPH v %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44" w:hanging="3118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ýše DPH v K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44" w:hanging="3118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Nabídková cena celkem v Kč vč. DP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426" w:hanging="19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Délka záruční doby v měsícíc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426" w:hanging="19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Cena 1 hodiny práce servisního technika v Kč bez DP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jednat jménem uchazeče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Normal"/>
        <w:rPr/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096309"/>
    </w:sdtPr>
    <w:sdtContent>
      <w:p>
        <w:pPr>
          <w:pStyle w:val="Footer"/>
          <w:jc w:val="center"/>
          <w:rPr/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2</w:t>
        </w:r>
        <w:r>
          <w:rPr>
            <w:sz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32329"/>
    </w:sdtPr>
    <w:sdtContent>
      <w:p>
        <w:pPr>
          <w:pStyle w:val="Footer"/>
          <w:jc w:val="center"/>
          <w:rPr/>
        </w:pPr>
        <w:r>
          <w:rPr>
            <w:rFonts w:ascii="Calibri" w:hAnsi="Calibr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1</w:t>
        </w:r>
        <w:r>
          <w:rPr>
            <w:sz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426" w:hanging="0"/>
      <w:jc w:val="center"/>
      <w:rPr>
        <w:szCs w:val="20"/>
      </w:rPr>
    </w:pPr>
    <w:r>
      <w:rPr/>
      <w:drawing>
        <wp:inline distT="0" distB="0" distL="0" distR="0">
          <wp:extent cx="5391150" cy="981075"/>
          <wp:effectExtent l="0" t="0" r="0" b="0"/>
          <wp:docPr id="1" name="Obrázek 1" descr="Banner OPZP_Fond soudrznosti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 OPZP_Fond soudrznosti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7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5a77a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a77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77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77a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7a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a77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77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77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kmundova@grantikac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46</Words>
  <Characters>1453</Characters>
  <CharactersWithSpaces>1696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2:00Z</dcterms:created>
  <dc:creator>a</dc:creator>
  <dc:description/>
  <dc:language>en-US</dc:language>
  <cp:lastModifiedBy>a</cp:lastModifiedBy>
  <cp:lastPrinted>2013-03-05T09:33:00Z</cp:lastPrinted>
  <dcterms:modified xsi:type="dcterms:W3CDTF">2013-03-05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