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Revitalizace vodní plochy na parc. č. 146/3 v k.ú. Radvanov u Josefova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Josefov, Josefov 12, 357 09 Josef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Revitalizace vodní plochy na parc. č. 146/3 v k.ú. Radvanov u Josefov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(-me) splnění základní a profesní způsobilosti dle požadavků uvedených ve výzvě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4.3.1. Základní způsobilost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dle § 104 odst. 2) zákona 134/2016 Sb., a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4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>příslušné okresní správy soci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a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 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[pozn: je-li výpisem z obchodního rejstříku prokazováno více skutečností, tj. jak splnění, že není dodavatel v likvidaci, nebylo proti němu vydáno rozhodnutí o úpadku a nebyla vůči němu nařízena nucená správa, tak profesní způsobilost dle odstavce 4.4.1. písm. a) – postačí doložit tento výpis pouze jednou – </w:t>
      </w:r>
      <w:r>
        <w:rPr>
          <w:rFonts w:ascii="Calibri" w:hAnsi="Calibri" w:asciiTheme="minorHAnsi" w:hAnsiTheme="minorHAnsi"/>
          <w:color w:val="FF0000"/>
          <w:sz w:val="20"/>
          <w:highlight w:val="yellow"/>
        </w:rPr>
        <w:t>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Theme="minorHAnsi" w:hAnsiTheme="minorHAns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b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doklad o oprávnění k podnikání podle zvláštních právních předpisů v rozsahu odpovídajícím předmětu zadávané zakázky. Toto uchazeč dokládá předložením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ýpisu z živnostenského rejstříku s předmětem podnikání Provádění staveb jejich změn a odstraňování. </w:t>
      </w:r>
      <w:r>
        <w:rPr>
          <w:rFonts w:ascii="Calibri" w:hAnsi="Calibri" w:asciiTheme="minorHAnsi" w:hAnsiTheme="minorHAnsi"/>
          <w:sz w:val="22"/>
          <w:szCs w:val="22"/>
        </w:rPr>
        <w:t>Oprávněním k podnikání se pro tuto veřejnou zakázku, rozumí oprávnění k podnikání vydané podle zákona č. 455/1991 Sb., o živnostenském podnikání (živnostenský zákon), ve znění pozdějších předpis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  <w:lang w:val="en-US"/>
        </w:rPr>
        <w:t>[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Doklad nemusí dodavatel předložit, pokud právní předpisy v zemi jeho sídla obdobnou profesní způsobilost nevyžadují. V případě, že byla kvalifikace získána v zahraničí, prokazuje se doklady vydanými podle právního řádu země, ve které byla získána, a to v rozsahu požadovaném zadavatelem - 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0"/>
        </w:rPr>
      </w:pPr>
      <w:r>
        <w:rPr>
          <w:rFonts w:asciiTheme="minorHAnsi" w:hAnsiTheme="minorHAnsi" w:ascii="Calibri" w:hAnsi="Calibri"/>
          <w:i/>
          <w:color w:val="FF0000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Revitalizace vodní plochy na parc. č. 146/3 v k.ú. Radvanov u Josefov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níže uvedeným způsobem.</w:t>
      </w:r>
      <w:bookmarkStart w:id="0" w:name="_GoBack"/>
      <w:bookmarkEnd w:id="0"/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1025</Words>
  <Characters>6050</Characters>
  <CharactersWithSpaces>70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user</cp:lastModifiedBy>
  <cp:lastPrinted>2019-11-05T09:49:00Z</cp:lastPrinted>
  <dcterms:modified xsi:type="dcterms:W3CDTF">2019-11-07T09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