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Hlk479770475"/>
      <w:bookmarkEnd w:id="0"/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03555" cy="571500"/>
            <wp:effectExtent l="0" t="0" r="0" b="0"/>
            <wp:docPr id="1" name="Obrázek 1" descr="Výsledek obrázku pro obec josefov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ýsledek obrázku pro obec josefov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Josefov, Josefov 12, 357 09 Josef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ení a doplnění zadávací dokumentace č. 1</w:t>
      </w:r>
      <w:bookmarkStart w:id="1" w:name="_GoBack"/>
      <w:bookmarkEnd w:id="1"/>
    </w:p>
    <w:p>
      <w:pPr>
        <w:pStyle w:val="Normal"/>
        <w:jc w:val="center"/>
        <w:rPr/>
      </w:pPr>
      <w:r>
        <w:rPr/>
        <w:t>k veřejné zakázce malého rozsahu na stavební práce zadávané mimo režim zákona č. 134/2016 Sb., o zadávání veřejných zakáze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1595" distL="108585" distR="120015" simplePos="0" locked="0" layoutInCell="0" allowOverlap="1" relativeHeight="3" wp14:anchorId="3A51CE74">
                <wp:simplePos x="0" y="0"/>
                <wp:positionH relativeFrom="margin">
                  <wp:posOffset>413385</wp:posOffset>
                </wp:positionH>
                <wp:positionV relativeFrom="page">
                  <wp:posOffset>5457825</wp:posOffset>
                </wp:positionV>
                <wp:extent cx="4923155" cy="897255"/>
                <wp:effectExtent l="5715" t="5715" r="4445" b="4445"/>
                <wp:wrapTopAndBottom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00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vitalizace vodní plochy na parc. č. 146/3 v k.ú. Radvanov u Josefova“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2.55pt;margin-top:429.75pt;width:387.6pt;height:70.6pt;mso-wrap-style:square;v-text-anchor:top;mso-position-horizontal-relative:margin;mso-position-vertical-relative:page" wp14:anchorId="3A51CE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vitalizace vodní plochy na parc. č. 146/3 v k.ú. Radvanov u Josefova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br/>
        <w:t>Obec Josefov</w:t>
        <w:br/>
      </w:r>
      <w:bookmarkStart w:id="2" w:name="_Hlk496871671"/>
      <w:r>
        <w:rPr>
          <w:b/>
        </w:rPr>
        <w:t>Josefov 12</w:t>
        <w:br/>
      </w:r>
      <w:bookmarkStart w:id="3" w:name="_Hlk23842669"/>
      <w:r>
        <w:rPr>
          <w:b/>
        </w:rPr>
        <w:t>357 09 Josefov</w:t>
      </w:r>
      <w:bookmarkEnd w:id="3"/>
      <w:r>
        <w:rPr>
          <w:b/>
        </w:rPr>
        <w:br/>
      </w:r>
      <w:bookmarkStart w:id="4" w:name="_Hlk23168878"/>
      <w:bookmarkEnd w:id="2"/>
      <w:r>
        <w:rPr>
          <w:b/>
        </w:rPr>
        <w:t>IČO: 00519278</w:t>
        <w:br/>
        <w:t xml:space="preserve">DIČ: </w:t>
      </w:r>
      <w:bookmarkEnd w:id="4"/>
      <w:r>
        <w:rPr>
          <w:b/>
        </w:rPr>
        <w:t>CZ00519278</w:t>
      </w:r>
      <w:r>
        <w:br w:type="page"/>
      </w:r>
    </w:p>
    <w:p>
      <w:pPr>
        <w:pStyle w:val="ListParagraph"/>
        <w:ind w:left="360" w:hanging="0"/>
        <w:rPr/>
      </w:pPr>
      <w:r>
        <w:rPr/>
        <w:t xml:space="preserve">Zadavatel obdržel dne 24. 11. 2019 Žádost o vysvětlení zadávací dokumentace č. 1 v následujícím znění: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brý den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tímto Vás žádáme o upřesnění Zadávací dokumentace, ve věci podání nabídek k veřejným zakázkám malého rozsahu na stavební práce zadávané mimo režim zákona č.134/2016Sb.,o zadávání veřejných zakázek a to VZ "Revitalizace vodní plochy na parc.č.146/3 v k.ú. Radvanov u Josefova" a VZ "Park novorozenců - tůně a výsadby"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Po prostudování ZD jsme v obou případech nalezli v kapitole 11. Lhůta a místo pro podání nabídek, v odstavci 11.1 Lhůta pro podání nabíde do 05.12.2020 do 9:25 hod, na profilu zadavatele je uveden čas 9:30, prosíme o upřesnění času podání nabídek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 xml:space="preserve">-- </w:t>
      </w:r>
    </w:p>
    <w:p>
      <w:pPr>
        <w:pStyle w:val="ListParagraph"/>
        <w:ind w:left="360" w:hanging="0"/>
        <w:rPr/>
      </w:pPr>
      <w:r>
        <w:rPr/>
        <w:t xml:space="preserve">Zadavatel uvádí, že lhůta pro podání nabídek je do 05. 12. 2019 (nikoliv 2020) do 9:25 hod, tak jak je to </w:t>
      </w:r>
      <w:r>
        <w:rPr>
          <w:b/>
          <w:bCs/>
        </w:rPr>
        <w:t xml:space="preserve">uvedeno ve výzvě k podání nabídek. </w:t>
      </w:r>
      <w:r>
        <w:rPr/>
        <w:t>Čas pro podání nabídek na profilu zadavatele bude upraven tak, aby čas odpovídal výzvě k podání nabídek (tedy do 9:25 hod)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Vzhledem ke skutečnosti, že se jedná pouze o drobné administrativní pochybení nemající vliv na průběh výběrového řízení, nebude zadavatel prodlužovat lhůtu pro podání nabídek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Ve Josefově dne 24. 11. 2019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26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5259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7b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38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3840"/>
    <w:rPr/>
  </w:style>
  <w:style w:type="character" w:styleId="InternetLink">
    <w:name w:val="Hyperlink"/>
    <w:basedOn w:val="DefaultParagraphFont"/>
    <w:uiPriority w:val="99"/>
    <w:unhideWhenUsed/>
    <w:rsid w:val="00052e0d"/>
    <w:rPr>
      <w:color w:val="0000FF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52e0d"/>
    <w:rPr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52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52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522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522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6758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67585"/>
    <w:rPr/>
  </w:style>
  <w:style w:type="character" w:styleId="VisitedInternetLink">
    <w:name w:val="FollowedHyperlink"/>
    <w:basedOn w:val="DefaultParagraphFont"/>
    <w:uiPriority w:val="99"/>
    <w:semiHidden/>
    <w:unhideWhenUsed/>
    <w:rsid w:val="00a430d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f7b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ention">
    <w:name w:val="Mention"/>
    <w:basedOn w:val="DefaultParagraphFont"/>
    <w:uiPriority w:val="99"/>
    <w:semiHidden/>
    <w:unhideWhenUsed/>
    <w:qFormat/>
    <w:rsid w:val="00ea12a5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532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38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38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39f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52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52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52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675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6827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1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51ECE6-10E6-4E18-BC26-B149AE0C8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54:00Z</dcterms:created>
  <dc:creator>Mikroregion</dc:creator>
  <dc:description/>
  <dc:language>en-US</dc:language>
  <cp:lastModifiedBy>user</cp:lastModifiedBy>
  <cp:lastPrinted>2019-11-18T10:23:00Z</cp:lastPrinted>
  <dcterms:modified xsi:type="dcterms:W3CDTF">2019-11-24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