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/>
        <w:t>stavba " Kaceřov, zámeček č.p. 1 - výměna oken 1. NP a obnova staticky narušených říms "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výše skutečné ceny ceny:</w:t>
      </w:r>
      <w:bookmarkStart w:id="0" w:name="_GoBack"/>
      <w:bookmarkEnd w:id="0"/>
      <w:r>
        <w:rPr/>
        <w:t xml:space="preserve"> 908 627,72 Kč vč. DPH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77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3</Characters>
  <CharactersWithSpaces>1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00:00Z</dcterms:created>
  <dc:creator>Tomáš Správka</dc:creator>
  <dc:description/>
  <dc:language>en-US</dc:language>
  <cp:lastModifiedBy>Tomáš Správka</cp:lastModifiedBy>
  <dcterms:modified xsi:type="dcterms:W3CDTF">2020-01-08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