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 zadávacímu řízení, které je zadávané v režimu zákona č. 137/2006 Sb., o veřejných zakázkách, ve znění pozdějších předpisů (dále jen „zákon“) ve</w:t>
      </w:r>
      <w:r>
        <w:rPr>
          <w:rFonts w:cs="Arial" w:ascii="Arial" w:hAnsi="Arial"/>
          <w:i/>
          <w:sz w:val="22"/>
          <w:szCs w:val="22"/>
        </w:rPr>
        <w:t> zjednodušeném podlimitním řízení dle ust. § 21 odst. 1 písm. f) zákona a v souladu s ust. § 38 zákona ve věci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bCs/>
          <w:sz w:val="24"/>
        </w:rPr>
        <w:t>Svoz a likvidace komunálního a separovaného odpadu</w:t>
      </w:r>
      <w:r>
        <w:rPr>
          <w:rFonts w:cs="Arial" w:ascii="Arial" w:hAnsi="Arial"/>
          <w:b/>
          <w:i/>
          <w:sz w:val="24"/>
        </w:rPr>
        <w:t>“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3 9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íslo 1</w:t>
      </w:r>
    </w:p>
    <w:p>
      <w:pPr>
        <w:pStyle w:val="Prosttext"/>
        <w:rPr/>
      </w:pPr>
      <w:r>
        <w:rPr>
          <w:rFonts w:cs="Arial" w:ascii="Arial" w:hAnsi="Arial"/>
        </w:rPr>
        <w:t>1) Podávají se dvě nezávislé nabídky? Jedna na SKO a druhá na separaci ?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 V návaznosti na otázku č. 1 chybí krycí list na separaci a smlouva na separaci. Dá se použít ten samí krycí list a smlouva pouze se změní název zakázky ?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 Jak se bude řešit změna počtu nádob? Potávána je pouze celková cena a ne jednotkové. Celková cena je vztažena pouze k počtu nádob dle VŘ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 Ve smlouvě se řeší pouze změna DPH Nejsou tam řešeny další legislativní změny - např. změna poplatku za ukládání na skládku popř. inf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d 1)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podávají se dvě samostatné nabídky na svoz a likvidaci separovaného odpadu a na svoz a likvidaci komunálního (směsného) odpadu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šechny přílohy ZD jsou zveřejněny na profilu zadavatel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a likvidaci komunálního (směsného) odpadu:</w:t>
      </w:r>
    </w:p>
    <w:p>
      <w:pPr>
        <w:pStyle w:val="Normal"/>
        <w:spacing w:lineRule="auto" w:line="240"/>
        <w:ind w:left="720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k.olivius.cz/contract_display_220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a likvidaci separovaného odpadu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olivius.cz/contract_display_221.html</w:t>
        </w:r>
      </w:hyperlink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</w:rPr>
        <w:t>zadávací dokumentace, která je společná pro obě zakázky je k dispozici profilu zadavatele:</w:t>
      </w:r>
    </w:p>
    <w:p>
      <w:pPr>
        <w:pStyle w:val="Normal"/>
        <w:spacing w:lineRule="auto" w:line="240"/>
        <w:ind w:firstLine="708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zak.olivius.cz/contract_display_219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v průběhu plnění veřejné zakázky změní počet nádob, změní se i cena služeb za svoz a likvidaci odpadů. Změna ceny bude stanovena jednotkovou cenou, která vzejde z následujícího výpočtu: celková cena za svoz a likvidaci odpadu v Kč bez DPH/celkový objem nádob/počet měsíců trvání zakázk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zorový příklad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(nabídka uchazeče):</w:t>
        <w:tab/>
        <w:t>5 000 000,- Kč bez DP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objem nádob: </w:t>
        <w:tab/>
        <w:tab/>
        <w:t>21 000 litrů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ěsíců trvání zakázky:</w:t>
        <w:tab/>
        <w:t>68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jednotkové ceny: 5 000 000,- Kč/21 000 l/68 m = 3,50 Kč/l/m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y zadavatel požadoval rozšířit plnění o 110 l, zvýší se cena o 385,- Kč bez DPH/měsíc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4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pouští změnu nabídkové ceny v důsledku změny DPH a v případě legislativních změn, a to jak směrem zvyšujícím nabídkovou cenu vzhůru, tak také směrem opačným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Hazlově dne 11.03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Lenka   D V O Ř Á K O V Á, v.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olivius.cz/contract_display_220.html" TargetMode="External"/><Relationship Id="rId3" Type="http://schemas.openxmlformats.org/officeDocument/2006/relationships/hyperlink" Target="https://ezak.olivius.cz/contract_display_221.html" TargetMode="External"/><Relationship Id="rId4" Type="http://schemas.openxmlformats.org/officeDocument/2006/relationships/hyperlink" Target="https://ezak.olivius.cz/contract_display_21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7:00Z</dcterms:created>
  <dc:creator>Vlastnik</dc:creator>
  <dc:description/>
  <cp:keywords/>
  <dc:language>en-US</dc:language>
  <cp:lastModifiedBy>Tomáš Správka</cp:lastModifiedBy>
  <dcterms:modified xsi:type="dcterms:W3CDTF">2013-03-11T14:01:00Z</dcterms:modified>
  <cp:revision>43</cp:revision>
  <dc:subject/>
  <dc:title/>
</cp:coreProperties>
</file>