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datečné informace k zadávací dokumentaci č.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 zadávacímu řízení, které je zadávané v režimu zákona č. 137/2006 Sb., o veřejných zakázkách, ve znění pozdějších předpisů (dále jen „zákon“) ve</w:t>
      </w:r>
      <w:r>
        <w:rPr>
          <w:rFonts w:cs="Arial" w:ascii="Arial" w:hAnsi="Arial"/>
          <w:i/>
          <w:sz w:val="22"/>
          <w:szCs w:val="22"/>
        </w:rPr>
        <w:t> zjednodušeném podlimitním řízení dle ust. § 21 odst. 1 písm. f) zákona a v souladu s ust. § 38 zákona 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bCs/>
          <w:sz w:val="24"/>
        </w:rPr>
        <w:t>Svoz a likvidace komunálního odpadu</w:t>
      </w:r>
      <w:r>
        <w:rPr>
          <w:rFonts w:cs="Arial" w:ascii="Arial" w:hAnsi="Arial"/>
          <w:b/>
          <w:i/>
          <w:sz w:val="24"/>
        </w:rPr>
        <w:t>“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3 9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íslo 1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sdělení, jak se bude v ceně zohledňovat případné zvýšení zákonného poplatku za uložení komunálního odpadu. V Současnosti je poplatek 500 Kč a předpokládá se jeho navýšení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rosíme, zda by v návrhu smlouvy nešel upravit datum pro předání roční evidence odpadu na 31.1. Při roční evidenci dochází kromě samotné evidence odpadů i k všeobecným kontrolám za uplynulý rok a datum 15.1. je velmi brzký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1)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áležitost byla řešena dodatečnými informacemi č.1 v rámci celé zakázky „Svoz a likvidace separovaného a komunálního odpadu“.</w:t>
      </w:r>
    </w:p>
    <w:p>
      <w:pPr>
        <w:pStyle w:val="Normal"/>
        <w:spacing w:lineRule="auto" w:line="24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čné informace jsou zveřejněny na profilu zadavatele v sekci dodatečné informace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ezak.olivius.cz/contract_display_219.htm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d 2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 předání roční evidence je upraven,</w:t>
      </w:r>
      <w:r>
        <w:rPr>
          <w:rFonts w:cs="Arial" w:ascii="Arial" w:hAnsi="Arial"/>
          <w:b/>
          <w:sz w:val="22"/>
          <w:szCs w:val="22"/>
        </w:rPr>
        <w:t xml:space="preserve"> a to do 31.1.2013. Návrh Smlouvy bude v tom bodě uprave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Hazlově dne 14.03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enka   D V O Ř Á K O V Á, v.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contract_display_2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7:00Z</dcterms:created>
  <dc:creator>Vlastnik</dc:creator>
  <dc:description/>
  <cp:keywords/>
  <dc:language>en-US</dc:language>
  <cp:lastModifiedBy>Antonín Majer</cp:lastModifiedBy>
  <dcterms:modified xsi:type="dcterms:W3CDTF">2013-03-14T08:24:00Z</dcterms:modified>
  <cp:revision>47</cp:revision>
  <dc:subject/>
  <dc:title/>
</cp:coreProperties>
</file>