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Header"/>
        <w:spacing w:before="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spacing w:before="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á zakázka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dávána v režimu veřejné zakázky malého rozsahu v souladu s ustanovením § 18 odst. 5 zákona č. 137/2006 Sb., o veřejných zakázkách ve znění pozdějších předpisů (dále jen „zákon“) na akci: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Naučná stezka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 E S T N Ě   P R O H L A Š U J 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že je ekonomicky a finančně způsobilá splnit veřejnou zakázku: „Naučná stezka“</w:t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………………………. dne ………………………   …..…………………..………………………………………….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1168" w:bottom="12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8820</wp:posOffset>
          </wp:positionH>
          <wp:positionV relativeFrom="paragraph">
            <wp:posOffset>138430</wp:posOffset>
          </wp:positionV>
          <wp:extent cx="1181100" cy="76136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238125</wp:posOffset>
          </wp:positionV>
          <wp:extent cx="2637155" cy="42799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3715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2:00Z</dcterms:created>
  <dc:creator>Antonín Majer</dc:creator>
  <dc:description/>
  <cp:keywords/>
  <dc:language>en-US</dc:language>
  <cp:lastModifiedBy>Antonín Majer</cp:lastModifiedBy>
  <cp:lastPrinted>2012-09-27T10:29:00Z</cp:lastPrinted>
  <dcterms:modified xsi:type="dcterms:W3CDTF">2012-10-22T12:41:00Z</dcterms:modified>
  <cp:revision>5</cp:revision>
  <dc:subject/>
  <dc:title/>
</cp:coreProperties>
</file>