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rycí list nabídky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386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NÁZEV VEŘEJNÉ ZAKÁZKY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„</w:t>
            </w:r>
            <w:r>
              <w:rPr>
                <w:rFonts w:ascii="Cambria" w:hAnsi="Cambria"/>
                <w:b/>
                <w:sz w:val="18"/>
                <w:szCs w:val="18"/>
              </w:rPr>
              <w:t>Podtlaková kanalizace Petrovice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ZADAVATEL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název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"/>
                <w:rFonts w:ascii="Cambria" w:hAnsi="Cambria"/>
                <w:b w:val="false"/>
                <w:bCs w:val="false"/>
                <w:sz w:val="18"/>
                <w:szCs w:val="18"/>
              </w:rPr>
              <w:t>Dobrovolný svazek obcí Křivin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Mírové náměstí 90, 517 21 Týniště nad Orlic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75055384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ÚČASTNÍKA ZADÁVACÍHO ŘÍZEN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/název účastníka zadávacího ří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2"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bankovní spojení, č. účtu, VS a SS pro účely vrácení peněžní jistot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3"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OSOBA ODPOVĚDNÁ ZA NABÍDK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 a příjmení osoby odpovědné za nabídk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ísto a datum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, příjmení a funkce osob/y oprávněných/é jednat jménem nebo za účastníka zadávacího ří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4"/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 xml:space="preserve">V případě společné účasti dodavatelů nechť účastník uvede </w:t>
      </w:r>
      <w:r>
        <w:rPr>
          <w:rFonts w:ascii="Cambria" w:hAnsi="Cambria"/>
          <w:bCs/>
          <w:i/>
          <w:sz w:val="16"/>
          <w:szCs w:val="16"/>
        </w:rPr>
        <w:t>údaje z písemného závazku předkládaného podle čl .9.1.2. výzvy k podání nabídek.</w:t>
      </w:r>
    </w:p>
  </w:footnote>
  <w:footnote w:id="3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Dodavatel doplní pouze v případě, že jistotu poskytne formou složení peněžní částky na účet zadavatele (peněžní jistota).</w:t>
      </w:r>
    </w:p>
  </w:footnote>
  <w:footnote w:id="4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Od dodavatele není vyžadován (elektronický ani jiný) podpis – viz čl. 9.3. výzvy k 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TextkomenteChar" w:customStyle="1">
    <w:name w:val="Text komentáře Char"/>
    <w:link w:val="Annotationtext"/>
    <w:uiPriority w:val="99"/>
    <w:semiHidden/>
    <w:qFormat/>
    <w:rsid w:val="00c46f68"/>
    <w:rPr>
      <w:rFonts w:ascii="Arial" w:hAnsi="Arial" w:cs="Arial"/>
    </w:rPr>
  </w:style>
  <w:style w:type="character" w:styleId="Applestylespan" w:customStyle="1">
    <w:name w:val="apple-style-span"/>
    <w:basedOn w:val="DefaultParagraphFont"/>
    <w:qFormat/>
    <w:rsid w:val="002e302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1868D-BFAC-49DA-814E-2D17697F0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1:00Z</dcterms:created>
  <dc:creator>Rostislav Matyska</dc:creator>
  <dc:description/>
  <dc:language>en-US</dc:language>
  <cp:lastModifiedBy>Rostislav Matyska</cp:lastModifiedBy>
  <cp:lastPrinted>2018-12-11T13:22:00Z</cp:lastPrinted>
  <dcterms:modified xsi:type="dcterms:W3CDTF">2020-07-10T09:18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459193</vt:r8>
  </property>
  <property fmtid="{D5CDD505-2E9C-101B-9397-08002B2CF9AE}" pid="3" name="_AuthorEmail">
    <vt:lpwstr>jezdikova@less.cz</vt:lpwstr>
  </property>
  <property fmtid="{D5CDD505-2E9C-101B-9397-08002B2CF9AE}" pid="4" name="_AuthorEmailDisplayName">
    <vt:lpwstr>Šárka Ježdíková</vt:lpwstr>
  </property>
  <property fmtid="{D5CDD505-2E9C-101B-9397-08002B2CF9AE}" pid="5" name="_EmailSubject">
    <vt:lpwstr>základní kvalifikační předpoklady</vt:lpwstr>
  </property>
  <property fmtid="{D5CDD505-2E9C-101B-9397-08002B2CF9AE}" pid="6" name="_ReviewingToolsShownOnce">
    <vt:lpwstr/>
  </property>
</Properties>
</file>