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k prokázání základní způsobilosti 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Stavební úpravy v J. K. Tyla, Kynšperk nad Ohří“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apsaná v obchodním rejstříku vedeném……………….., oddílu………….., vložka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ko účastník v zadávacím řízení na výše uvedenou veřejnou zakázku prohlašuji, že splňuji veškeré zadavatelem stanovené požadavky k základní způsobilosti dle zákona č. 134/2016 Sb., o zadávání veřejných zakázek, ve znění pozdějších předpisů v souladu s požadavky § 74 odst. 1. písm, a) až e) ZZV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to prohlášení činím na základě své vážné a svobodné vůle a jsem si vědom všech následků plynoucích z uvedení nepravdivých údaj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2 - Čestné prohlášení k prokázání základní způsobilosti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2 - Čestné prohlášení k prokázání základní způsobilosti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58D03-87F5-4C7F-BEA0-226B8B413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10-15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