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Times New Roman" w:asciiTheme="minorHAnsi" w:hAnsiTheme="minorHAnsi"/>
          <w:b/>
          <w:b/>
          <w:color w:val="2FB4B9"/>
        </w:rPr>
      </w:pPr>
      <w:r>
        <w:rPr>
          <w:rFonts w:cs="Times New Roman" w:ascii="Calibri" w:hAnsi="Calibri" w:asciiTheme="minorHAnsi" w:hAnsiTheme="minorHAnsi"/>
          <w:b/>
          <w:color w:val="2FB4B9"/>
        </w:rPr>
        <w:t>PŘÍLOHA Č. 3 – ČESTNÉ PROHLÁŠENÍ – SEZNAM REALIZOVANÝCH STAVEB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ČESTNÉ PROHLÁŠENÍ - SEZNAM REALIZOVANÝCH STAVEB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lečnost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se sídlem: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IČO: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 zapsaná v 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 oddíl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 vložka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,</w:t>
      </w:r>
    </w:p>
    <w:p>
      <w:pPr>
        <w:pStyle w:val="TextBody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 zadávacím řízení na veřejnou zakázku na stavební prác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„Obnova bikecentra v Areálu zdraví Kynšperk nad Ohří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tímto čestně prohlašuje, že realizoval dále uvedené stavby ve smyslu požadavku na kvalifikaci dle zadávací dokumentace shora uvedené veřejné zakázky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96"/>
        <w:gridCol w:w="851"/>
        <w:gridCol w:w="788"/>
        <w:gridCol w:w="991"/>
        <w:gridCol w:w="1573"/>
        <w:gridCol w:w="978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veřejné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nanční objem stavby</w:t>
            </w:r>
            <w:r>
              <w:rPr>
                <w:rStyle w:val="FootnoteAnchor"/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plnění dl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Smlouvy o dí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um dokončení či uvedení do provoz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jednatel</w:t>
            </w:r>
            <w:r>
              <w:rPr>
                <w:rStyle w:val="FootnoteAnchor"/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vestor</w:t>
            </w:r>
            <w:r>
              <w:rPr>
                <w:rStyle w:val="FootnoteAnchor"/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otvrzení o provedení díla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před. Protokol)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bude doplněno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obchodní firma účastníka,</w:t>
      </w:r>
    </w:p>
    <w:p>
      <w:pPr>
        <w:pStyle w:val="TextBody"/>
        <w:spacing w:lineRule="auto" w:line="276"/>
        <w:ind w:left="4956" w:hanging="0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podpis oprávněné osoby (osob) s uvedením funkce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á se o stavbu ve smyslu zadávací dokumentac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nvestorem se pro účely tohoto formuláře rozumí osoba, pro niž se stavba prováděl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27200" cy="6311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fce"/>
    <w:pPr>
      <w:widowControl/>
      <w:bidi w:val="0"/>
      <w:spacing w:lineRule="auto" w:line="276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85fce"/>
    <w:pPr>
      <w:keepNext w:val="true"/>
      <w:keepLines/>
      <w:pageBreakBefore/>
      <w:spacing w:before="480" w:after="0"/>
      <w:ind w:left="432" w:hanging="432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485fce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5f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85fce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85fce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fce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fce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01b3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fce"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485fce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485fce"/>
    <w:pPr>
      <w:tabs>
        <w:tab w:val="clear" w:pos="708"/>
        <w:tab w:val="left" w:pos="425" w:leader="none"/>
      </w:tabs>
      <w:spacing w:lineRule="auto" w:line="240" w:before="0" w:after="0"/>
      <w:ind w:left="425" w:hanging="425"/>
      <w:contextualSpacing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85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01b3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6:00Z</dcterms:created>
  <dc:creator>Jitka Doležalová</dc:creator>
  <dc:description/>
  <dc:language>en-US</dc:language>
  <cp:lastModifiedBy>Jitka Doležalová</cp:lastModifiedBy>
  <dcterms:modified xsi:type="dcterms:W3CDTF">2020-09-1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