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Habartov, parkoviště Švermova“</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Habartov, parkoviště Švermova“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novostavba parkoviště na nezastavěném pozemku v lokalitě ulice Švermova ve městě Habartov. V rámci stavby bude provedeno vybudování nové vozovky, parkovacích stání a chodníků. Stavba bude využívána jako místní komunikace, parkovací stání a chodníky pro pěší.</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ZD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stávající komunikace, výstavba parkovacích stání a úprava chodníků, doplnění veřejného osvětlení a přeložka plynovodu v souladu se zadávacími podmínkami této veřejné zakázky;</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ení geometrického plánu pro zápis stavby do katastru nemovitostí;</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spacing w:before="0" w:after="0"/>
        <w:ind w:left="720" w:hanging="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5"/>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7"/>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0. </w:t>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bez kolaudace řádně provést, ukončit a předat ve lhůtě nejdéle do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kalendářních dní ode dne protokolárního předání staveniště (limitní termín).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zejména pozemky p. č. 99/1,99/157,99/258 a 99/259 blíže specifikované v projektové dokumentaci (Příloha ZD – Projektová dokumentace)</w:t>
      </w:r>
      <w:r>
        <w:rPr>
          <w:rFonts w:cs="Calibri Light" w:ascii="Calibri Light" w:hAnsi="Calibri Light" w:asciiTheme="majorHAnsi" w:cstheme="majorHAnsi" w:hAnsiTheme="majorHAnsi"/>
          <w:sz w:val="20"/>
          <w:szCs w:val="20"/>
        </w:rPr>
        <w:t>.</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a číslo smlouvy,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t>Z každé faktury bude pozastávka ve výši 10 % z fakturované částky bez DPH. Pozastávka 10 % bude uvolněna po předání díla bez vad a nedodělků</w:t>
      </w:r>
      <w:r>
        <w:rPr>
          <w:rFonts w:cs="Calibri Light" w:ascii="Calibri Light" w:hAnsi="Calibri Light" w:asciiTheme="majorHAnsi" w:cstheme="majorHAnsi" w:hAnsiTheme="majorHAnsi"/>
          <w:bCs/>
          <w:color w:val="000000"/>
        </w:rPr>
        <w:t>, vždy na základě dodání příslušných dokladů (protokol</w:t>
      </w:r>
      <w:r>
        <w:rPr>
          <w:rFonts w:cs="Calibri Light" w:ascii="Calibri Light" w:hAnsi="Calibri Light" w:asciiTheme="majorHAnsi" w:cstheme="majorHAnsi" w:hAnsiTheme="majorHAnsi"/>
        </w:rPr>
        <w:t xml:space="preserve"> o předání / převzetí díla).</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19"/>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0"/>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1"/>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10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1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1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1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1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1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5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2.</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4.</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6.</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 xml:space="preserve">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 xml:space="preserve">%.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Veškeré náklady na vystavení pojistných smluv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na C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ind w:left="680" w:hanging="680"/>
        <w:jc w:val="both"/>
        <w:rPr>
          <w:rFonts w:ascii="Calibri Light" w:hAnsi="Calibri Light" w:cs="Calibri Light" w:asciiTheme="majorHAnsi" w:cstheme="majorHAnsi" w:hAnsiTheme="majorHAnsi"/>
        </w:rPr>
      </w:pPr>
      <w:r>
        <w:rPr/>
      </w:r>
    </w:p>
    <w:sectPr>
      <w:headerReference w:type="default" r:id="rId2"/>
      <w:headerReference w:type="first" r:id="rId3"/>
      <w:footerReference w:type="default" r:id="rId4"/>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53723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9"/>
    </w:lvlOverride>
  </w:num>
  <w:num w:numId="19">
    <w:abstractNumId w:val="6"/>
    <w:lvlOverride w:ilvl="0"/>
    <w:lvlOverride w:ilvl="1">
      <w:startOverride w:val="3"/>
    </w:lvlOverride>
  </w:num>
  <w:num w:numId="20">
    <w:abstractNumId w:val="7"/>
    <w:lvlOverride w:ilvl="0">
      <w:startOverride w:val="1"/>
    </w:lvlOverride>
  </w:num>
  <w:num w:numId="21">
    <w:abstractNumId w:val="8"/>
    <w:lvlOverride w:ilvl="0"/>
    <w:lvlOverride w:ilvl="1">
      <w:startOverride w:val="7"/>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4482</Words>
  <Characters>85446</Characters>
  <CharactersWithSpaces>9972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0:00Z</dcterms:created>
  <dc:creator/>
  <dc:description/>
  <dc:language>en-US</dc:language>
  <cp:lastModifiedBy/>
  <dcterms:modified xsi:type="dcterms:W3CDTF">2021-03-23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