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2520" w:hanging="252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KRYCÍ LIST NABÍDKY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veřejnou zakázku malého rozsah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„</w:t>
      </w:r>
      <w:r>
        <w:rPr>
          <w:rFonts w:cs="Calibri" w:ascii="Calibri" w:hAnsi="Calibri"/>
          <w:b/>
          <w:bCs/>
          <w:sz w:val="28"/>
        </w:rPr>
        <w:t>Stavební úpravy bytu ve 2.NP, M. Gorkého č. p. 562, Kynšperk nad Ohří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KACE ÚČASTNÍKA ZADÁVACÍHO ŘÍZ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častník zadávacího řízení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……………….., oddílu………….., vložka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funkce osoby oprávněné </w:t>
        <w:br/>
        <w:t xml:space="preserve">podepsat čestné prohlášení  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29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ová cena bez DPH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 15%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ová cena včetně DPH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2520" w:hanging="25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517" w:hanging="251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517" w:hanging="25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517" w:hanging="2517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dne ………………………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517" w:hanging="25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517" w:hanging="25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517" w:hanging="25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517" w:hanging="25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7088" w:hanging="2517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7088" w:hanging="2517"/>
        <w:rPr/>
      </w:pPr>
      <w:r>
        <w:rPr>
          <w:rFonts w:cs="Calibri" w:ascii="Calibri" w:hAnsi="Calibri"/>
        </w:rPr>
        <w:t xml:space="preserve">Podpis oprávněné osob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Příloha č. 3 – Krycí list nabídk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 w:val="false"/>
      <w:spacing w:before="15" w:after="0"/>
    </w:pPr>
    <w:rPr>
      <w:rFonts w:ascii="Arial Unicode MS" w:hAnsi="Arial Unicode MS" w:cs="Arial Unicode MS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3:00Z</dcterms:created>
  <dc:creator>michalek</dc:creator>
  <dc:description/>
  <cp:keywords/>
  <dc:language>en-US</dc:language>
  <cp:lastModifiedBy>Kateřina Jílková</cp:lastModifiedBy>
  <dcterms:modified xsi:type="dcterms:W3CDTF">2021-05-06T07:49:00Z</dcterms:modified>
  <cp:revision>29</cp:revision>
  <dc:subject/>
  <dc:title/>
</cp:coreProperties>
</file>