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estné prohlášení k prokázání základní způsobilosti </w:t>
      </w:r>
    </w:p>
    <w:p>
      <w:pPr>
        <w:pStyle w:val="Normal"/>
        <w:jc w:val="center"/>
        <w:rPr/>
      </w:pPr>
      <w:r>
        <w:rPr/>
        <w:t>pro veřejnou zakázku malého rozsahu</w:t>
      </w:r>
    </w:p>
    <w:p>
      <w:pPr>
        <w:pStyle w:val="Normal"/>
        <w:jc w:val="center"/>
        <w:rPr/>
      </w:pPr>
      <w:r>
        <w:rPr>
          <w:rFonts w:eastAsia="Times New Roman" w:cs="Calibri" w:cstheme="minorHAnsi"/>
          <w:b/>
          <w:bCs/>
          <w:sz w:val="28"/>
          <w:lang w:eastAsia="cs-CZ"/>
        </w:rPr>
        <w:t>„</w:t>
      </w:r>
      <w:r>
        <w:rPr>
          <w:rFonts w:eastAsia="Times New Roman" w:cs="Calibri" w:cstheme="minorHAnsi"/>
          <w:b/>
          <w:bCs/>
          <w:sz w:val="28"/>
          <w:lang w:eastAsia="cs-CZ"/>
        </w:rPr>
        <w:t>Stavební úpravy bytu ve 2.NP, M. Gorkého č. p. 562, Kynšperk nad Ohř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DENTIFIKACE ÚČASTNÍKA ZADÁVACÍHO ŘÍZENÍ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Účastník zadávacího řízení</w:t>
        <w:tab/>
        <w:tab/>
        <w:tab/>
        <w:tab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</w:t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apsaná v obchodním rejstříku vedeném……………….., oddílu………….., vložka………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Jméno a funkce osoby oprávněné </w:t>
        <w:br/>
        <w:t xml:space="preserve">podepsat čestné prohlášení  </w:t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Jako účastník v zadávacím řízení na výše uvedenou veřejnou zakázku prohlašuji, že splňuji veškeré zadavatelem stanovené požadavky k základní způsobilosti a to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m v evidenci zachyceny daňové nedoplatky a nedoplatky na pojistném a na penále na veřejné zdravotní pojišt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/>
        <w:t>Nemám vůči zadavateli žádné pohledávky, které jsou po splat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/>
        <w:t>Nejsem v insolvenčním řízení ani v likvida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/>
        <w:t xml:space="preserve">Nejsem veden v rejstříku osob se zákazem plnění veřejných zakázek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oto prohlášení činím na základě své vážné a svobodné vůle a jsem si vědom všech následků plynoucích z uvedení nepravdivých údaj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……………. dne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firstLine="708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/>
        <w:ind w:left="4956" w:firstLine="708"/>
        <w:rPr>
          <w:rFonts w:cs="Calibri" w:cstheme="minorHAnsi"/>
        </w:rPr>
      </w:pPr>
      <w:r>
        <w:rPr/>
        <w:t>Podpis oprávněné osoby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sz w:val="32"/>
      </w:rPr>
    </w:pPr>
    <w:r>
      <w:rPr>
        <w:b/>
        <w:bCs/>
      </w:rPr>
      <w:tab/>
    </w:r>
    <w:r>
      <w:rPr/>
      <w:t>Příloha č. 5 - Čestné prohlášení k prokázání základní způsobilosti</w:t>
    </w: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6327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  <w:lang w:val="en-US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3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ce3"/>
    <w:rPr/>
  </w:style>
  <w:style w:type="character" w:styleId="ZkladntextChar" w:customStyle="1">
    <w:name w:val="Základní text Char"/>
    <w:basedOn w:val="DefaultParagraphFont"/>
    <w:semiHidden/>
    <w:qFormat/>
    <w:locked/>
    <w:rsid w:val="00a94d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94d7e"/>
    <w:rPr/>
  </w:style>
  <w:style w:type="character" w:styleId="Nadpis1Char" w:customStyle="1">
    <w:name w:val="Nadpis 1 Char"/>
    <w:basedOn w:val="DefaultParagraphFont"/>
    <w:link w:val="Heading1"/>
    <w:qFormat/>
    <w:rsid w:val="00d96327"/>
    <w:rPr>
      <w:rFonts w:ascii="Arial" w:hAnsi="Arial" w:eastAsia="Times New Roman" w:cs="Arial"/>
      <w:b/>
      <w:bCs/>
      <w:sz w:val="32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94d7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3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9109B-3F91-4305-B1EB-E6DAB06DE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3:00Z</dcterms:created>
  <dc:creator>Jitka Doležalová</dc:creator>
  <dc:description/>
  <dc:language>en-US</dc:language>
  <cp:lastModifiedBy>Kateřina Jílková</cp:lastModifiedBy>
  <dcterms:modified xsi:type="dcterms:W3CDTF">2021-04-29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