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 xml:space="preserve">k zadávacímu řízení, které je zadávané v režimu zákona č. 137/2006 Sb., o veřejných zakázkách, ve znění pozdějších předpisů (dále jen „zákon“) </w:t>
      </w:r>
      <w:r>
        <w:rPr>
          <w:i/>
          <w:sz w:val="20"/>
          <w:szCs w:val="20"/>
        </w:rPr>
        <w:t>ve zjednodušeném podlimitním řízení dle ust. § 21 odst. 1 písm. f) zákona, resp. v souladu s ust § 38 zákona 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mallCaps/>
          <w:sz w:val="48"/>
          <w:szCs w:val="48"/>
        </w:rPr>
        <w:t>Demolice bývalého hornického domu v Jáchymově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</w:rPr>
        <w:t>Zadavatel:</w:t>
        <w:tab/>
      </w:r>
      <w:r>
        <w:rPr>
          <w:rFonts w:cs="Arial" w:ascii="Arial" w:hAnsi="Arial"/>
          <w:b/>
          <w:sz w:val="20"/>
          <w:szCs w:val="20"/>
          <w:lang w:eastAsia="cs-CZ"/>
        </w:rPr>
        <w:t>Město Jáchymov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Republiky 1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362 51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2 54 62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CZ00254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g. Bronislav GRULICH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starosta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13</w:t>
      </w:r>
    </w:p>
    <w:p>
      <w:pPr>
        <w:pStyle w:val="Normal"/>
        <w:spacing w:before="0" w:after="6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rulich@mestojachymov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Jan HADRAVA</w:t>
      </w:r>
      <w:r>
        <w:rPr>
          <w:rFonts w:cs="Arial" w:ascii="Arial" w:hAnsi="Arial"/>
          <w:sz w:val="20"/>
          <w:szCs w:val="20"/>
        </w:rPr>
        <w:t xml:space="preserve"> - vedoucí hospodářsko-správního odbo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hadrava@mestojachymov.cz </w:t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OLIVIUS s.r.o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</w:t>
        <w:tab/>
        <w:tab/>
      </w:r>
      <w:r>
        <w:rPr>
          <w:rFonts w:cs="Arial" w:ascii="Arial" w:hAnsi="Arial"/>
          <w:b/>
          <w:sz w:val="20"/>
          <w:szCs w:val="20"/>
        </w:rPr>
        <w:t>Hornická 2252/6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apa:</w:t>
        <w:tab/>
        <w:tab/>
        <w:tab/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aktní osoby: </w:t>
        <w:tab/>
        <w:tab/>
      </w:r>
      <w:r>
        <w:rPr>
          <w:rFonts w:cs="Arial" w:ascii="Arial" w:hAnsi="Arial"/>
          <w:b/>
          <w:sz w:val="20"/>
          <w:szCs w:val="20"/>
        </w:rPr>
        <w:t>Antonín MAJER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tonin.majer@olivius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6013245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zadavatele je v souladu s ust. § 151 zákona a dále s uzavřenou mandátní smlouvou zmocněn zadavatelem k výkonu činností ve věci výše uvedené zakázky, tj. smí činit všechny úkony související s přípravou, organizací, administrativním zajištění v průběhu celé zakázky (zadávacího řízení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mětem veřejné zakázky je demolice bývalého Hornického domu v Jáchymově vč. odvozu likvidace vzniklého odpadů a uložení na skládku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Stručný popis objektu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edná se o železobetonovou skeletovou konstrukci s pěti trakty orientovanými podélně s průčelím. V zadní části budova navazuje na těleso terénní dvojúrovňové opěrné zdi, na kterém je částečně založena. Objekt je podsklepen na přední polovině půdorysu. Tři (resp. v některých částech čtyři) nadzemní podlaží jsou na celém půdorysu, poslední je tvořeno několika místnostmi podkroví v přední části a nadstřešními prostory s pochozí střechou nad hlavním sálem. Hlavní půdorysné rozměry jsou 29 m šířka a 33,5 m délka. Celková výška je 18,0 m nad úrovní UT před průčelím. V předních traktech se nacházejí klubovny, zázemí (šatny, toalety, bar, občerstvení), hlavní dvouramenné schodiště a chodby a v zadním traktu pak kinosál a nad ním kulturní sál s jevištěm, ochozem a dalšími postranními schodišti. Zadní trakt je pak odstupňován podle tvaru terénní opěrné zdi.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a JZ nároží se v úrovni suterénu nachází nouzový východ z objektu, který je vyveden cca 5,2 m do komunikace, před průčelí budovy. Do komunikace chodníku zasahuje také pět světlíků v suterénu, předsazené před líc průčelního zdiva cca o 1,0m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čný popis konstrukcí: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Stropní konstrukce jsou monolitické železobetonové žebrové s průvlaky v hlavních osách skeletu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šní konstrukce je převážně totožné konstrukce jako stropy, tzn. monolitická železobetonová žebrová, část nad průčelím je doplněna konstrukcí z vázaného dřevěného krovu. Hlavní kulturní sál je zastřešen klenutou monolitickou železobetonovou konstrukcí s hlavními žebry opřenými do nosných pilířů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iště hlavní je železobetonové monolitické s kamennými stupni, dvouramenné s vřetenovou příčkou. Menší schodiště v zadní části jsou železobetonová monolitická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slé nosné konstrukce jsou tvořeny monolitickými železobetonovými pilíři s výplňovým cihelným zdivem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pilířů je na železobetonových nízkých patkách v kombinaci se základovými pasy. Zadní trakt je částečně založen na tělese odskočené terénní opěrné zdi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stav objektu je havarijní. Dochází k rozsáhlému, dlouhodobému zatékání se značným poškozením povrchů i výplňových a nosných konstruk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alizaci předmětu plnění v rozsahu specifikovaném zadávací dokumentací, </w:t>
      </w:r>
      <w:r>
        <w:rPr>
          <w:rFonts w:eastAsia="JohnSans Text Pro;Arial" w:cs="Arial" w:ascii="Arial" w:hAnsi="Arial"/>
          <w:sz w:val="20"/>
          <w:szCs w:val="20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0"/>
          <w:szCs w:val="20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8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Součástí předmětu plnění je rovněž: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výkonu činnosti koordinátora bezpečnosti a ochrany zdraví při práci na staveništi; výkon činnosti koordinátora bezpečnosti a ochrany zdraví při práci na staveništi </w:t>
      </w:r>
      <w:r>
        <w:rPr>
          <w:rFonts w:cs="Arial" w:ascii="Arial" w:hAnsi="Arial"/>
          <w:sz w:val="20"/>
          <w:szCs w:val="20"/>
          <w:u w:val="single"/>
        </w:rPr>
        <w:t>je součástí celkové nabídkové ceny za předmět plnění dle této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8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é podmínky plnění veřejné zakázky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prací bude probíhat v pracovní dny a dle potřeb i o sobotách a nedělích, v tom případě pouze se souhlasem technického dozoru zadavatele. Stavba (demolice) se nachází v památkové zóně města Jáchymov a v pásmu přír. léčiv. zdroje nebo zdroje přír. miner. vody,   pozemek resp. st.č.p. 169 v k.ú. Jáchymov, která bude součástí záboru patří do zemědělského půdního fondu, další regulační omezení nejsou známa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 pro realizace (demolici) díla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kladem pro zpracování nabídky je zadávací dokumentace a její přílohy, zejména projektová dokumentace v rozsahu pro demolici stavby „DEMOLICE BÝVALÉHO HORNICKÉHO DOMU V JÁCHYMOVĚ ST.P.P. 47 K.Ú. JÁCHYMOV</w:t>
      </w:r>
      <w:r>
        <w:rPr>
          <w:rFonts w:cs="Arial" w:ascii="Arial" w:hAnsi="Arial"/>
          <w:smallCaps/>
          <w:sz w:val="20"/>
          <w:szCs w:val="20"/>
        </w:rPr>
        <w:t xml:space="preserve"> (656437)</w:t>
      </w:r>
      <w:r>
        <w:rPr>
          <w:rFonts w:cs="Arial" w:ascii="Arial" w:hAnsi="Arial"/>
          <w:sz w:val="20"/>
          <w:szCs w:val="20"/>
        </w:rPr>
        <w:t xml:space="preserve">“ zpracovaná společností </w:t>
      </w:r>
      <w:r>
        <w:rPr>
          <w:rFonts w:cs="Arial" w:ascii="Arial" w:hAnsi="Arial"/>
          <w:bCs/>
          <w:color w:val="000000"/>
          <w:sz w:val="20"/>
          <w:szCs w:val="20"/>
        </w:rPr>
        <w:t>Kancelář stavebního inženýrství s. r. o</w:t>
      </w:r>
      <w:r>
        <w:rPr>
          <w:rFonts w:cs="Arial" w:ascii="Arial" w:hAnsi="Arial"/>
          <w:sz w:val="20"/>
          <w:szCs w:val="20"/>
        </w:rPr>
        <w:t>., Botanická 256, 362 63 Dalovice – Karlovy Vary, IČ: 252 24 581 odp. projektant: Ing. Milan Vítek, ČKAIT 0300799, (dále jen „projektantem stavby“)</w:t>
      </w:r>
      <w:r>
        <w:rPr>
          <w:rFonts w:cs="Arial" w:ascii="Arial" w:hAnsi="Arial"/>
          <w:sz w:val="20"/>
          <w:szCs w:val="20"/>
          <w:lang w:eastAsia="cs-CZ"/>
        </w:rPr>
        <w:t>, dne  03/2013.</w:t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hájení: </w:t>
        <w:tab/>
        <w:tab/>
        <w:t>ihned po podpisu smlouvy, předpoklad 06/2013</w:t>
      </w:r>
    </w:p>
    <w:p>
      <w:pPr>
        <w:pStyle w:val="Normal"/>
        <w:spacing w:before="0" w:after="120"/>
        <w:ind w:firstLine="425"/>
        <w:rPr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končení:</w:t>
        <w:tab/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>do 3 měsíců od zahájení demolice stavby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ce objektu „Hornického domu v Jáchymově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“, </w:t>
      </w:r>
      <w:r>
        <w:rPr>
          <w:rFonts w:cs="Arial" w:ascii="Arial" w:hAnsi="Arial"/>
          <w:sz w:val="20"/>
          <w:szCs w:val="20"/>
        </w:rPr>
        <w:t>Nám. Republiky č.p. 138 v Jáchymově, tj. místo realizace předmětu této zakázky „DEMOLICE BÝVALÉHO HORNICKÉHO DOMU V JÁCHYMOVĚ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“</w:t>
      </w:r>
      <w:r>
        <w:rPr>
          <w:rFonts w:cs="Arial" w:ascii="Arial" w:hAnsi="Arial"/>
          <w:sz w:val="20"/>
          <w:szCs w:val="20"/>
        </w:rPr>
        <w:t>, se nachází v zastavěné části města Jáchymově GPS 50°22'15.557"N, 12°54'54.474"E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56 01 Sokolov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budova nových řadových domů, link mapa: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livius.cz/index.php/kontakty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aktní osoba:</w:t>
      </w:r>
      <w:r>
        <w:rPr>
          <w:rFonts w:cs="Arial" w:ascii="Arial" w:hAnsi="Arial"/>
          <w:sz w:val="20"/>
          <w:szCs w:val="20"/>
        </w:rPr>
        <w:t xml:space="preserve"> Antonín MAJER, tel. 601 324 599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tonin.majer@olivius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hrada za zadávací dokumentaci je stanovena ve výši 500,- bez DPH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případě zájmu o tuto zakázku, můžete nabídku doručit osobně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,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ebo doporučeně poštou na adresu: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Bezmezer"/>
        <w:spacing w:before="60" w:after="0"/>
        <w:ind w:left="602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bídky musí být zadavateli doručeny do </w:t>
      </w:r>
      <w:r>
        <w:rPr>
          <w:rFonts w:cs="Arial" w:ascii="Arial" w:hAnsi="Arial"/>
          <w:sz w:val="20"/>
          <w:szCs w:val="20"/>
        </w:rPr>
        <w:t>20.05.2013 do 10:00 hodi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JohnSans Text Pro;Arial" w:cs="Arial" w:ascii="Arial" w:hAnsi="Arial"/>
          <w:b w:val="false"/>
          <w:sz w:val="20"/>
          <w:szCs w:val="20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0"/>
          <w:szCs w:val="20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sz w:val="20"/>
          <w:szCs w:val="20"/>
        </w:rPr>
        <w:t>20.05.2013 v 10:10 hodin</w:t>
      </w:r>
      <w:r>
        <w:rPr>
          <w:rFonts w:cs="Arial" w:ascii="Arial" w:hAnsi="Arial"/>
          <w:b w:val="false"/>
          <w:sz w:val="20"/>
          <w:szCs w:val="20"/>
        </w:rPr>
        <w:t xml:space="preserve"> v budově Městského úřadu Jáchymov, v zasedací místnosti. Při otevírání obálek mají právo být přítomni i zástupci uchazečů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nevyžaduje jistotu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zakázky 6.000.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áchymově, dne 30.04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g. Bronislav  G R U L I C H</w:t>
      </w:r>
      <w:r>
        <w:rPr>
          <w:rFonts w:cs="Arial" w:ascii="Arial" w:hAnsi="Arial"/>
          <w:sz w:val="20"/>
          <w:szCs w:val="20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zpracování zadávací dokumentace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dávacích řízení podle zákona o veřejných zakázkách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kázek malého rozsahu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kontrola zadávací dokumentace před zahájením výběrového řízení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6425</wp:posOffset>
          </wp:positionH>
          <wp:positionV relativeFrom="margin">
            <wp:posOffset>-1770380</wp:posOffset>
          </wp:positionV>
          <wp:extent cx="1236980" cy="1214755"/>
          <wp:effectExtent l="0" t="0" r="76200" b="7620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90955"/>
                  </a:xfrm>
                  <a:prstGeom prst="rect">
                    <a:avLst/>
                  </a:prstGeom>
                  <a:effectLst>
                    <a:outerShdw dist="107315" dir="2700000">
                      <a:srgbClr val="76923C"/>
                    </a:outerShdw>
                  </a:effectLst>
                </pic:spPr>
              </pic:pic>
            </a:graphicData>
          </a:graphic>
        </wp:anchor>
      </w:drawing>
    </w:r>
    <w:r>
      <w:rPr>
        <w:color w:val="4F6228"/>
        <w:sz w:val="16"/>
        <w:szCs w:val="16"/>
      </w:rPr>
      <w:t xml:space="preserve">kontrola souladu zadávací dokumentace či zadávacího procesu s příslušným dotačním titulem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>poskytování odborných konzultací a metodická podpora v průběhu zadávacího řízení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>zajištění projekční činnosti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eb: www.olivius.c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eb: www.olivius.c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olivius.cz/index.php/kontakty" TargetMode="External"/><Relationship Id="rId5" Type="http://schemas.openxmlformats.org/officeDocument/2006/relationships/hyperlink" Target="mailto:antonin.majer@olivius.cz" TargetMode="External"/><Relationship Id="rId6" Type="http://schemas.openxmlformats.org/officeDocument/2006/relationships/hyperlink" Target="http://www.olivius.cz/index.php/kontakty" TargetMode="External"/><Relationship Id="rId7" Type="http://schemas.openxmlformats.org/officeDocument/2006/relationships/hyperlink" Target="mailto:antonin.majer@olivius.cz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oliviu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dcterms:modified xsi:type="dcterms:W3CDTF">2013-04-30T06:52:00Z</dcterms:modified>
  <cp:revision>45</cp:revision>
  <dc:subject/>
  <dc:title/>
</cp:coreProperties>
</file>