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práva o posouzení a hodnocení nabíd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sz w:val="36"/>
          <w:szCs w:val="36"/>
        </w:rPr>
        <w:t>Halže – chodník a odvodnění podél silnice III/19919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Zadavatel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231"/>
      </w:tblGrid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Obec Halže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ídlo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Žďárská 187, Halže, PSˇ34701 Tachov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Oprávněná osoba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rantišek Čurka, starost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eznam posuzovaných nabídek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4"/>
        <w:gridCol w:w="3985"/>
        <w:gridCol w:w="1297"/>
        <w:gridCol w:w="1541"/>
        <w:gridCol w:w="1255"/>
      </w:tblGrid>
      <w:tr>
        <w:trPr/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 uchazeče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atum podání nabídky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as podání nabídky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Bohumil Novohradský – stavi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Okružní  2039, 347 01 Tachov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65566947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22.3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0.25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2</w:t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Chejnovský s.r.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Rapotínská 1576, 347 01 Tachov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26363333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22.3.202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1.00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3</w:t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anislav Beneš, Úšava 9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348 01 Staré Sedliště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46803823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22.3.202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1.15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4</w:t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eznam nabídek, které byly ze zadávacího řízení vyřazen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8074"/>
      </w:tblGrid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8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ůvody vyřazení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e neshledala nejasnosti u žádné z nabíd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opis hodnocení nabídek včetně odůvodněn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byly hodnoceny dle stanoveného kritéria z výzvy ze dne 9.3.2021 zadané v rámci veřejné zakázky malého rozsahu a zveřejněné na profilu zadavatele prostřednictvím E-ZA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zvolil základní hodnotící kritérium pro zadání veřejné zakázky podle nejnižší nabídkové ceny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Nejnižší nabídková cena v Kč bez DPH“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Hodnocení a pořadí nabídek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9"/>
        <w:gridCol w:w="5385"/>
        <w:gridCol w:w="1558"/>
        <w:gridCol w:w="1129"/>
      </w:tblGrid>
      <w:tr>
        <w:trPr/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Číslo nabídky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uchazeč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abídková cena bez DPH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řadí nabídky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Bohumil Novohradský – stavi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Okružní  2039, 347 01 Tachov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717519,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2078198,0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  <w:t>1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2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Chejnovský s.r.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Rapotínská 1576, 347 01 Tachov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808139,3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2187848,65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  <w:t>2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3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anislav Beneš, Úšava 9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348 01 Staré Sedliště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979694,5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2395430,38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en-US" w:bidi="ar-SA"/>
              </w:rPr>
              <w:t>3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4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ložení hodnotící komise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5"/>
        <w:gridCol w:w="1310"/>
        <w:gridCol w:w="2362"/>
        <w:gridCol w:w="1426"/>
        <w:gridCol w:w="1759"/>
      </w:tblGrid>
      <w:tr>
        <w:trPr/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Jméno a příjmení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Organizace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unkce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atum podpisu zprávy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dpis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ratochvíl Jiří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Obec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místostarosta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22.3.202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Škrabalová Kateřina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Obec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místostarostka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22.3.202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Hornová Blanka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Obec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Referentka OÚ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22.3.202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statní informace o posouzení a hodnocení nabíd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e doporučuje uzavřít kupní smlouvu s uchazeč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humil Novohradský – stavite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užní  2039, 347 01 Tachov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ť splnil podmínky stanovené zadávací dokumentací a nabídl nejnižší nabídkovou cen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otvrzení zadavatele o přijetí nabídky: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678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Zpráva byla zadavateli předána dne v hodin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22.3.2021 v 16.28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Jméno a příjmení statutárního zástupce zadavatele, funkc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rantišek Čur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arosta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dpis statutárního zástupce zada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Razítko zada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2c59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82c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VZMR Zpráva o posouzení a hodnocení nabídek</Template>
  <TotalTime>27</TotalTime>
  <Application>LibreOffice/7.4.7.2$Linux_X86_64 LibreOffice_project/40$Build-2</Application>
  <AppVersion>15.0000</AppVersion>
  <Pages>2</Pages>
  <Words>319</Words>
  <Characters>1883</Characters>
  <CharactersWithSpaces>21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01:00Z</dcterms:created>
  <dc:creator>STAROSTA</dc:creator>
  <dc:description/>
  <dc:language>en-US</dc:language>
  <cp:lastModifiedBy>STAROSTA</cp:lastModifiedBy>
  <cp:lastPrinted>2021-03-22T14:02:00Z</cp:lastPrinted>
  <dcterms:modified xsi:type="dcterms:W3CDTF">2021-03-22T14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