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veřejné zakázky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ávka jednoho kusu nového dopravního automobilu DA v provedení „Z“ (základním) kategorie podvozku 1 „pro městský provoz“  s příslušenstvím (dále jen „DA“).</w:t>
      </w:r>
      <w:bookmarkStart w:id="0" w:name="_GoBack"/>
      <w:bookmarkEnd w:id="0"/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730" w:hRule="atLeast"/>
        </w:trPr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Technické podmínky </w:t>
              <w:br/>
              <w:t xml:space="preserve">pro dopravní automobil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plňuje ano/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daný parametr</w:t>
            </w:r>
          </w:p>
        </w:tc>
      </w:tr>
      <w:tr>
        <w:trPr>
          <w:trHeight w:val="295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Technická specifikace vymezuje požadavky na pořízení jednoho dopravního automobilu v provedení „Z“ (základním), kategorie podvozku 1 „pro městský provoz“, s celkovou hmotností do 3 500 kg (dále jen „DA“). </w:t>
            </w:r>
          </w:p>
          <w:p>
            <w:pPr>
              <w:pStyle w:val="ListParagraph"/>
              <w:widowControl/>
              <w:spacing w:before="0" w:after="0"/>
              <w:ind w:left="35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ozn.: Pro účely technické specifikace se celkovou hmotností rozumí hmotnost definovaná bodem 3.2 ČSN EN 1846-2:2009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DA splňuje požadavky stanovené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ředpisy pro provoz vozidel na pozemních komunikacích v ČR, a veškeré povinné údaje k provedení a vybavení DA včetně výjimek, které jsou uvedeny v osvědčení o registraci vozidla část II. (technický průkaz)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anovené vyhláškou č. 35/2007 Sb., o technických podmínkách požární techniky, ve znění pozdějších předpisů, a doložené při dodání DA prohlášením o shodě výrobku, případně kopií certifikátu vydaného pro požadovaný typ DA autorizovanou osobou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vyhláškou č. 247/2001 Sb., o organizaci a činnosti jednotek požární ochrany, ve znění pozdějších předpisů, a požadavky uvedené v  technických podmínkách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252" w:hRule="atLeast"/>
        </w:trPr>
        <w:tc>
          <w:tcPr>
            <w:tcW w:w="13467" w:type="dxa"/>
            <w:gridSpan w:val="3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x-none" w:eastAsia="en-US" w:bidi="ar-SA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x-none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x-none" w:bidi="ar-SA"/>
              </w:rPr>
              <w:t>Požadavky stanovené vyhláškou č. 35/2007 Sb., o technických podmínkách požární techniky, ve znění vyhlášky č. 53/2010 Sb. a č. 118/2019 Sb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. (dále jen „vyhláška“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x-none" w:bidi="ar-SA"/>
              </w:rPr>
              <w:t xml:space="preserve"> DA splňuje s níže uvedeným upřesnění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 vybraných bodů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x-none" w:bidi="ar-SA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5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>K bodu 9 a 14 přílohy č. 1 vyhlášky</w:t>
            </w:r>
          </w:p>
          <w:p>
            <w:pPr>
              <w:pStyle w:val="Normal"/>
              <w:widowControl/>
              <w:spacing w:before="0" w:after="139"/>
              <w:ind w:left="421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A je v prostoru místa nástupu strojníka (řidiče) do DA vybaven zásuvkou pro dobíjení a konzervaci akumulátorových baterií s napětím shodným v DA. Součástí dodávky je příslušný protikus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 bodu 10 přílohy č. 1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34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S ohledem na provoz DA v kopcovité krajině je pro DA použit automobilový podvozek se jmenovitým měrným výkonem nejméně 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 kW.1000kg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vertAlign w:val="superscript"/>
                <w:lang w:bidi="ar-SA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 největší technicky přípustné hmotnosti DA.  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bodu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 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Kabina osádky DA je vybavena: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analogovou radiostanicí typu GM 360, výrobce Motorola a příslušnou střešní anténou,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bidi="ar-SA"/>
              </w:rPr>
              <w:t xml:space="preserve">které pro montáž dodá zadavatel.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Analogová radiostanice splňuje parametry dle bodu 4 Přílohy č. 1, vyhlášky č. 69/2014 Sb., o technických podmínkách věcných prostředků požární ochrany, včetně tlačítkového mikrofonu umožňujícího uživatelsky zadat jednu sekvenci selektivní volby.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igitálním terminálem kompatibilním s typem TPH 900, výrobce Airbus Defence and Space (tento typ zaveden u JPO), včetně montážní sady s příslušnou střešní anténou, které pro montáž dodá výrobce DA (dodavatel).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igitální terminál splňuje parametry dle §1, odst. 2, písm. a) vyhlášky č. 69/2014 Sb., o technických podmínkách věcných prostředků požární ochrany.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346" w:hanging="7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 bodu 16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A je vybaven dvěma požárními světlomety 12 V se světelným tokem každého světlometu nejméně 1300 lm. Požární světlomety mají magnetické uchycení a jsou vybaveny kabelem o délce nejméně 3 m pro napojení na elektroinstalaci DA. Světlomety, kabely a vně karoserie umístěné zásuvky mají krytí nejméně IP 54. 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 bodu 16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-1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Osvětlení prostoru okolo DA je zajištěno LED zdroji neoslňujícího bílého světla umístěnými vně na bocích a zadní stěně účelové nástavb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 bodu 17 až 23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val="cs-CZ" w:bidi="ar-SA"/>
              </w:rPr>
      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pageBreakBefore/>
              <w:widowControl/>
              <w:numPr>
                <w:ilvl w:val="1"/>
                <w:numId w:val="10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346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bidi="ar-SA"/>
              </w:rPr>
              <w:t>Kabina osádky je vybavena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7" w:before="0" w:after="13"/>
              <w:ind w:left="318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limatizační jednotkou a druhým výměníkem topení umístěným v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rostoru druhé 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třetí řady sedadel,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318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teplovodním topením nezávislým na chodu motoru a jízdě o tepelném výkonu nejméně 4 kW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val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K bod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22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346" w:hanging="7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abina osádky je jednoprostorová nedělená s nejméně třemi dveřmi, z nichž alespoň jedny jsou posuvné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3.9; 3.10; 3.11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346" w:hanging="7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 kabině osádky vybave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autorádiem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v dosahu sedadla velitele dvěma samostatnými automobilovými zásuvkami s napětím 12 V a elektrickým proudem každé nejméně 8 A trvale napojenými na zdroj akumulátoru podvozku, dále dvěma zásuvkami USB s elektrickým proudem každé nejméně 2 A trvale napojenými na zdroj akumulátoru podvozku pro případné napojení nabíjecích prvků mobilních telefonů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6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v dosahu sedadla velitele dobíjecím úchytem tabletu pro tablet typ SMT 515 , výrobce Samsung Pro napájení tabletu je použito samostatně jištěné (5A) přípojné místo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 w:val="20"/>
                <w:lang w:val="cs-CZ" w:bidi="ar-SA"/>
              </w:rPr>
              <w:t>Tablet pro montáž poskytne zadavatel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6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Kabina osádky je vybavena dvěma dobíjecími úchyty pro ruční radiostanice typu CP, výrobce Motorola, úchyty pro montáž poskytne (tento typ je již u JSDH zaveden)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 w:val="20"/>
                <w:lang w:val="cs-CZ" w:bidi="ar-SA"/>
              </w:rPr>
              <w:t>Úchyty pro montáž poskytne zadavatel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6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Kabina osádky je vybavena dvěma dobíjecími úchyty pro ruční svítilny, úchyty pro montáž dodá výrobce D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0"/>
              <w:ind w:left="459" w:hanging="43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Zvláštní výstražné zařízení (dále jen „ZVZ“) umožňuje reprodukci mluveného slova. Jeho světelná část je tvořena 2 samostatnými bloky – hlavní částí (dále jen „světelné zařízení“) a doplňkovými svítilnami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Světelné zařízení je tvořeno rampou o délce rovnající se nejméně 3/5 šířky střechy DA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Rampa je vybavena rohovými moduly zajišťujícími vykrytí potřebného vyzařovacího úhlu 360o a nejméně 2 přímými moduly - každý s nejméně 3 diodami pro zvýšení intenzity vyzařovaného světla ve směru jízdy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Není-li z důvodu konstrukčního provedení DA nebo umístění vybavení zabezpečena viditelnost vyzařovacích úhlů rampy ze 360 o ve vzdálenosti 20 m od ní (ve výšce 1 m nad zemí), musí být světelné zařízení DA tvořeno i dalšími výstražnými svítilnami pro dokrytí, rampou nevykrytých, úhlů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Světelné zařízení DA vyzařuje v jeden okamžik pouze světlo jedné barvy, a to střídavě modré barvy na pravé straně a červené barvy na levé straně od podélné osy DA ve směru jízdy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DA je na přední straně kabiny osádky pod předním oknem vybaven 1 párem doplňkových svítilen (každá svítilna s nejméně 6 diodami)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Doplňkové svítilny vyzařují v jeden okamžik pouze světlo jedné barvy, a to střídavě modré barvy na levé straně a červené barvy na pravé straně od podélné osy DA ve směru jízdy. Doplňkové svítilny nejsou synchronizovány se světelným zařízením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Doplňkové svítilny na přední straně kabiny osádky a přímé moduly v rampě pro zvýšení intenzity vyzařovaného světla ve směru jízdy lze v případě potřeby současně vypnout samostatným vypínačem na ovládacím panelu ZVZ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Všechny světelné části ZVZ jsou opatřeny LED zdroji světla, mají čiré kryty a jsou provedeny pro dvě úrovně svítivosti – DEN/NOC homologace podle EHK 65, třída 2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>Musí být zapojeny tak, aby na změnu intenzity okolního osvětlení reagovaly vždy jako celek, a to automaticky, nebo prostřednictvím ovladače umístěného v dosahu řidič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Ovládací prvky ZVZ jsou umístěny v dosahu řidiče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Reproduktor ZVZ je umístěn tak, aby jeho vyzařování ve směru jízdy nebylo zásadním způsobem omezeno konstrukčními prvky, karosérií a výbavou DA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>Samostatný reproduktor může být nahrazen dvojicí paralelně zapojených a sfázovaných reproduktorů (o nejméně stejných elektrických a akustických parametrech soustavy jako u samostatného reproduktoru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Úchytné a úložné prvky v prostorech pro uložení požárního příslušenství jsou provedeny z lehkého kovu nebo jiného materiálu, s vysokou životností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K bodu 35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 zadní části vybaven LED světelným zařízením v provedení „alej“ vyzařujícím světlo oranžové barvy a tvořeným nejméně 5 svítilnami (každá s nejméně 3 diodami). Světelné zařízení umožňuje pracovat nejméně ve 3 režimech – směrování vlevo, výstražný mód a směrování vpravo. Ovládací prvky a signalizace činnosti jsou umístěny v dosahu sedadla řidiče. Zapojení světelného zařízení znemožňuje jeho užití za jízdy D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3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Pro barevnou úpravu DA je použita bílá barva RAL 9003 a červená barva RAL 3024. 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Bílý vodorovný pruh je umístěn po obou stranách karoserie DA v celé její délce.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pageBreakBefore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3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V bílém zvýrazňujícím vodorovném pruhu na obou předních dveřích kabiny osádky je umístěn nápis s označením dislokace jednotky. V prvním řádku je text „SBOR DOBROVOLNÝCH HASIČŮ“, v druhém řádku je název obce „KYNŠPERK NAD OHŘÍ“. 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4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</w:p>
          <w:p>
            <w:pPr>
              <w:pStyle w:val="TextBody"/>
              <w:widowControl/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Na přední části karosérie kabiny osádky je umístěn nápis „HASIČI“ o výšce písma </w:t>
              <w:br/>
              <w:t>100 až 200 m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K bodu 37 a 42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přílohy č. 1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Veškeré nápisy jsou pro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 kolmým bezpatkovým písmem, písmeny velké abeced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7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ybaven tažným zařízením typu ISO-50X pro připojení požárního přívěsu kategorie O2 o celkové hmotnosti nejméně 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000 kg. Součástí dodávky je redukce 13/7 pin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abina osádky DA je vybavena nejméně osmi sedadly. Sedadla jsou umístěna ve třech řadách, orientována po směru jízd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Seznam vybavení, počet kusů a rozmístění ve vozidle je uvedeno v příloze č. 2 zadávací dokumentace – Seznam požárního příslušenství D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není vybaven zabudovaným zařízením prvotního zásahu,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bidi="ar-SA"/>
              </w:rPr>
              <w:t xml:space="preserve"> motorovou stříkačkou ani požárním čerpadlem.</w:t>
              <w:tab/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Zavazadlový prostor DA je přístupný dveřmi na zadní straně karosérie a při uložení předepsaného rozsahu požárního příslušenství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umožňuje uložení zavazadel v počtu shodném s počtem sedadel s velikostí každého nejméně 120 l a hmotností nejméně 30 kg, 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á využitelné rozměry nejméně 1000 x 700 mm ve výšce 900 mm od podlahy a má nejméně čtyři kotvící body s tažnou silou každého nejméně 3 kN. Nejmenší rozměr musí být dodržen v celé výšce od podlahy, tedy od 0 až do 900 m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Výška DA v nezatíženém stavu (bez osádky a v transportní poloze včetně zvláštního výstražného </w:t>
              <w:tab/>
              <w:t xml:space="preserve">zařízení) </w:t>
              <w:tab/>
              <w:t xml:space="preserve">je </w:t>
              <w:tab/>
              <w:t xml:space="preserve">s ohledem </w:t>
              <w:tab/>
              <w:t xml:space="preserve">na </w:t>
              <w:tab/>
              <w:t>prostorové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podmínky hasičské zbrojnice nejvíce 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x-none" w:eastAsia="x-none" w:bidi="ar-SA"/>
              </w:rPr>
              <w:t>2150 mm</w:t>
            </w:r>
            <w:r>
              <w:rPr>
                <w:rFonts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A je konstruován s uspořádáním náprav 4 x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odvozek DA je vybaven zařízením proti blokování provozních brzd typu ABS nebo obdobným zařízení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Obě nápravy jsou osazeny koly vybavenými pneumatikami konstruovanými pro provoz na sněhu a ledu s označením 3PMSF („alpský štít“)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5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ybaven nejméně airbagem řidiče a spolujezdce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dále vybaven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centrálním zamykáním s dálkovým ovládání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ředními elektricky ovládanými okny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7" w:before="0" w:after="13"/>
              <w:ind w:left="1026" w:hanging="283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osuvnými okny v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rostoru druhé řady sedadel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LED světlomety pro denní svícení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arkovací senzory vzad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arkovací senzory vpřed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originálními gumovými koberci na podlaze v prostoru řidiče, spolujezdce, druhé a třetí řadě sedadel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3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ochranným krytem pod motore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Součástí DA je povinná výbava motorových a přípojných vozidel stanovená právním předpisem. Veškeré příslušenství potřebné pro výměnu kola je umístěno v DA a je součástí dodávky, plnohodnotné náhradní kolo k DA je dodáno samostatně, příbalem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ro výrobu DA se používá pouze nový, dosud nepoužitý automobilový podvozek, který není starší 24 měsíců a pro účelovou nástavbu pouze nové a originální součásti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Technická životnost DA je nejméně 16 let, a to při běžném provozu u jednotky požární ochrany s ročním kilometrovým průběhem do 10 000 km. Po celou tuto dobu je DA plně funkční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65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96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34955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0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z w:val="22"/>
        <w:b/>
        <w:szCs w:val="22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0" w:hanging="7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55" w:hanging="43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ef4"/>
    <w:rPr>
      <w:rFonts w:ascii="Arial" w:hAnsi="Arial" w:eastAsia="Times New Roman" w:cs="Arial"/>
      <w:sz w:val="24"/>
      <w:szCs w:val="24"/>
      <w:lang w:eastAsia="cs-CZ"/>
    </w:rPr>
  </w:style>
  <w:style w:type="character" w:styleId="Ircsu" w:customStyle="1">
    <w:name w:val="irc_su"/>
    <w:basedOn w:val="DefaultParagraphFont"/>
    <w:qFormat/>
    <w:rsid w:val="002773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7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96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f0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5ef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 w:customStyle="1">
    <w:name w:val="Default"/>
    <w:qFormat/>
    <w:rsid w:val="0027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0d57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31638-527F-40FE-88E4-436E3991A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1</Words>
  <Characters>9746</Characters>
  <CharactersWithSpaces>113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6:00Z</dcterms:created>
  <dc:creator>jaroslav.michna@firebrno.cz</dc:creator>
  <dc:description/>
  <dc:language>en-US</dc:language>
  <cp:lastModifiedBy>Kateřina Jílková</cp:lastModifiedBy>
  <dcterms:modified xsi:type="dcterms:W3CDTF">2021-05-2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