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5430</wp:posOffset>
                </wp:positionH>
                <wp:positionV relativeFrom="paragraph">
                  <wp:posOffset>93345</wp:posOffset>
                </wp:positionV>
                <wp:extent cx="4058285" cy="6565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Výzkumný ústav rostlinné výr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aha - Ruzyně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0.9pt;margin-top:7.35pt;width:319.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Výzkumný ústav rostlinné výrob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aha - Ruzyně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90880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711"/>
      </w:tblGrid>
      <w:tr>
        <w:trPr/>
        <w:tc>
          <w:tcPr>
            <w:tcW w:w="5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novská 507</w:t>
            </w:r>
          </w:p>
        </w:tc>
        <w:tc>
          <w:tcPr>
            <w:tcW w:w="3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+420 233022111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06 Praha 6 – Ruzyně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 +420 233310638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-mail:cropscience@vurv.cz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 ZADÁVACÍM PODMÍNKÁ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9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ištění ostrahy a bezpečnostních služeb v areálu VÚRV, v.v.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ýzkumný ústav rostlinné výroby, v.v.i., Praha 6 – Ruzyně, Drnovská 507, tímto sděluje dodatečné informace k zadávacím podmínká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Výzvě byla uveřejněna příloha – krycí list nabídky na veřejnou zakázku na služby s názvem: „Provádění úklidových služeb areálu VÚRV, v.v.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právně má být název „Zajištění ostrahy a bezpečnostních služeb v areálu VÚRV, v.v.i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datečná inform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taz: Přiblížení požadavku ZD, povinnosti dodavatele služby bod 5) – připojit objekty zákazníka spadající do střeženého objektu na firemní bezpečnostní pul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dpověď: Jedná se o napojení všech objektů v areálu VÚRV, v.v.i., v Ruzyni na centrální místo na vrátni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7. 5. 2013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240" w:before="0" w:after="0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6:00Z</dcterms:created>
  <dc:creator>brezinova</dc:creator>
  <dc:description/>
  <dc:language>en-US</dc:language>
  <cp:lastModifiedBy>Kozova</cp:lastModifiedBy>
  <cp:lastPrinted>2013-01-21T14:27:00Z</cp:lastPrinted>
  <dcterms:modified xsi:type="dcterms:W3CDTF">2013-05-07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2386400</vt:r8>
  </property>
  <property fmtid="{D5CDD505-2E9C-101B-9397-08002B2CF9AE}" pid="3" name="_AuthorEmail">
    <vt:lpwstr>brezinova@vurv.cz</vt:lpwstr>
  </property>
  <property fmtid="{D5CDD505-2E9C-101B-9397-08002B2CF9AE}" pid="4" name="_AuthorEmailDisplayName">
    <vt:lpwstr>Brezinova</vt:lpwstr>
  </property>
  <property fmtid="{D5CDD505-2E9C-101B-9397-08002B2CF9AE}" pid="5" name="_EmailSubject">
    <vt:lpwstr>zajištění ostrahy a bezpečnostní služba ve VÚRV, v.v.i.</vt:lpwstr>
  </property>
  <property fmtid="{D5CDD505-2E9C-101B-9397-08002B2CF9AE}" pid="6" name="_PreviousAdHocReviewCycleID">
    <vt:r8>-89704803</vt:r8>
  </property>
  <property fmtid="{D5CDD505-2E9C-101B-9397-08002B2CF9AE}" pid="7" name="_ReviewingToolsShownOnce">
    <vt:lpwstr/>
  </property>
</Properties>
</file>