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5430</wp:posOffset>
                </wp:positionH>
                <wp:positionV relativeFrom="paragraph">
                  <wp:posOffset>93345</wp:posOffset>
                </wp:positionV>
                <wp:extent cx="4058285" cy="6565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Výzkumný ústav rostlinné výr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raha - Ruzyně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0.9pt;margin-top:7.35pt;width:319.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Výzkumný ústav rostlinné výrob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raha - Ruzyně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90880" cy="73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711"/>
      </w:tblGrid>
      <w:tr>
        <w:trPr/>
        <w:tc>
          <w:tcPr>
            <w:tcW w:w="5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novská 507</w:t>
            </w:r>
          </w:p>
        </w:tc>
        <w:tc>
          <w:tcPr>
            <w:tcW w:w="3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+420 233022111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06 Praha 6 – Ruzyně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 +420 233310638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-mail:cropscience@vurv.cz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ČNÉ INFORMACE K ZADÁVACÍM PODMÍNKÁ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9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ištění ostrahy a bezpečnostních služeb v areálu VÚRV, v.v.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ýzkumný ústav rostlinné výroby, v.v.i., Praha 6 – Ruzyně, Drnovská 507, tímto sděluje dodatečné informace k zadávacím podmínká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Upřesnění doložení technických kvalifikačních předpoklad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prokázat technické kvalifikační předpoklady podle § 56 odst. 2 písm. a) a g) předložením čestného prohlášení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významných zakázek obdobného charakteru realizovaných dodavatelem v posledních 3 letech s uvedením jejich rozsahu a doby plnění, přílohou tohoto seznamu musí být smlouva s jinou osobou a doklad o uskutečnění plnění dodavatele nebo osvědčení vydané veřejným zadavatelem nebo jinou osobou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 průměrného ročního počtu zaměstnanců dodavatele či jiných osob podílejících se na plnění zakázek podobného charakteru a počtu vedoucích zaměstnanců dodavatele za poslední 3 roky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přesnění rozsahu hodinu vykonávané služ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átný (1 osoba) - 24 hodin den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ážný (1 osoba) - pracovní dny 18:00 - 06:00 ho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                           </w:t>
      </w:r>
      <w:r>
        <w:rPr>
          <w:rFonts w:cs="Times New Roman" w:ascii="Times New Roman" w:hAnsi="Times New Roman"/>
        </w:rPr>
        <w:t>- mimopracovní dny 24 hodin den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vrh smlouv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chazeč  v nabídce předloží vlastní návrh smlouvy. Zadavatel svůj vlastní vzor neposkytuje. Návrh smlouvy bude obsahovat cenu a platební podmínky, smluvní pokuty při nesplnění závazků ze smlouvy. Nabídková cena bude konečná a bude zahrnovat veškeré náklady na zajištění ostrahy dle požadavků ve výzvě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0.5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240" w:before="0" w:after="0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10:00Z</dcterms:created>
  <dc:creator>brezinova</dc:creator>
  <dc:description/>
  <dc:language>en-US</dc:language>
  <cp:lastModifiedBy>Kozova</cp:lastModifiedBy>
  <cp:lastPrinted>2013-01-21T14:27:00Z</cp:lastPrinted>
  <dcterms:modified xsi:type="dcterms:W3CDTF">2013-05-10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9737758</vt:r8>
  </property>
  <property fmtid="{D5CDD505-2E9C-101B-9397-08002B2CF9AE}" pid="3" name="_AuthorEmail">
    <vt:lpwstr>brezinova@vurv.cz</vt:lpwstr>
  </property>
  <property fmtid="{D5CDD505-2E9C-101B-9397-08002B2CF9AE}" pid="4" name="_AuthorEmailDisplayName">
    <vt:lpwstr>Brezinova</vt:lpwstr>
  </property>
  <property fmtid="{D5CDD505-2E9C-101B-9397-08002B2CF9AE}" pid="5" name="_EmailSubject">
    <vt:lpwstr>Zajištění ostrahy a bezpečnostních služeb v areálu VÚRV, v.v.i. - dodatečné informace</vt:lpwstr>
  </property>
  <property fmtid="{D5CDD505-2E9C-101B-9397-08002B2CF9AE}" pid="6" name="_PreviousAdHocReviewCycleID">
    <vt:r8>-89704803</vt:r8>
  </property>
  <property fmtid="{D5CDD505-2E9C-101B-9397-08002B2CF9AE}" pid="7" name="_ReviewingToolsShownOnce">
    <vt:lpwstr/>
  </property>
</Properties>
</file>