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40042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63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Název společnosti a adresa uchazeč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129pt;mso-wrap-distance-left:9pt;mso-wrap-distance-right:9pt;mso-wrap-distance-top:0pt;mso-wrap-distance-bottom:0pt;margin-top:0pt;mso-position-vertical:top;mso-position-vertical-relative:margin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Název společnosti a adresa uchazeče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43245</wp:posOffset>
                </wp:positionH>
                <wp:positionV relativeFrom="paragraph">
                  <wp:posOffset>2766695</wp:posOffset>
                </wp:positionV>
                <wp:extent cx="3555365" cy="212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128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DOMOZA projekt s.r.o.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Teslova 1202/3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 xml:space="preserve">301 00 Plze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5pt;height:167.6pt;mso-wrap-distance-left:9pt;mso-wrap-distance-right:9pt;mso-wrap-distance-top:0pt;mso-wrap-distance-bottom:0pt;margin-top:217.85pt;mso-position-vertical-relative:text;margin-left:444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DOMOZA projekt s.r.o.</w:t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Teslova 1202/3</w:t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 xml:space="preserve">301 00 Plze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155575</wp:posOffset>
                </wp:positionV>
                <wp:extent cx="5768340" cy="175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50"/>
                              </w:rPr>
                              <w:t>„</w:t>
                            </w:r>
                            <w:bookmarkStart w:id="0" w:name="_Hlk74818787"/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50"/>
                              </w:rPr>
                              <w:t>Rekonstrukce MK V Podzámčí a U Tiskárny v Bezdružicích</w:t>
                            </w:r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50"/>
                              </w:rPr>
                              <w:t>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NABÍDKA – VEŘEJNÁ ZAKÁZKA – NEOTEVÍRAT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4.2pt;height:138.55pt;mso-wrap-distance-left:9pt;mso-wrap-distance-right:9pt;mso-wrap-distance-top:0pt;mso-wrap-distance-bottom:0pt;margin-top:12.25pt;mso-position-vertical-relative:text;margin-left:-39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50"/>
                        </w:rPr>
                        <w:t>„</w:t>
                      </w:r>
                      <w:bookmarkStart w:id="1" w:name="_Hlk74818787"/>
                      <w:r>
                        <w:rPr>
                          <w:rFonts w:cs="Tahoma" w:ascii="Tahoma" w:hAnsi="Tahoma"/>
                          <w:b/>
                          <w:sz w:val="40"/>
                          <w:szCs w:val="50"/>
                        </w:rPr>
                        <w:t>Rekonstrukce MK V Podzámčí a U Tiskárny v Bezdružicích</w:t>
                      </w:r>
                      <w:bookmarkEnd w:id="1"/>
                      <w:r>
                        <w:rPr>
                          <w:rFonts w:cs="Tahoma" w:ascii="Tahoma" w:hAnsi="Tahoma"/>
                          <w:b/>
                          <w:sz w:val="40"/>
                          <w:szCs w:val="50"/>
                        </w:rPr>
                        <w:t>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NABÍDKA – VEŘEJNÁ ZAKÁZKA – NEOTEVÍRAT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62865</wp:posOffset>
                </wp:positionV>
                <wp:extent cx="3069590" cy="1388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388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40"/>
                                <w:u w:val="single"/>
                              </w:rPr>
                              <w:t>Vyplní zástupce zadavate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40"/>
                              </w:rPr>
                              <w:t>Nabídka doručena dne, hod.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40"/>
                              </w:rPr>
                              <w:t>Převzal(a)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pt;height:109.35pt;mso-wrap-distance-left:9pt;mso-wrap-distance-right:9pt;mso-wrap-distance-top:0pt;mso-wrap-distance-bottom:0pt;margin-top:4.95pt;mso-position-vertical-relative:text;margin-left:-2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4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40"/>
                          <w:u w:val="single"/>
                        </w:rPr>
                        <w:t>Vyplní zástupce zadavatele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40"/>
                        </w:rPr>
                        <w:t>Nabídka doručena dne, hod.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40"/>
                        </w:rPr>
                        <w:t>Převzal(a)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8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1e0"/>
    <w:pPr>
      <w:widowControl/>
      <w:bidi w:val="0"/>
      <w:spacing w:lineRule="auto" w:line="312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331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1c8"/>
    <w:pPr>
      <w:spacing w:lineRule="auto" w:line="240"/>
    </w:pPr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E09CCE-B7CD-43BE-AD82-7FCED9F41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27:00Z</dcterms:created>
  <dc:creator>Jaroslava Žemličková</dc:creator>
  <dc:description/>
  <dc:language>en-US</dc:language>
  <cp:lastModifiedBy>Jaroslava Konvalinková</cp:lastModifiedBy>
  <cp:lastPrinted>2013-10-08T07:17:00Z</cp:lastPrinted>
  <dcterms:modified xsi:type="dcterms:W3CDTF">2021-06-17T09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