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ekonstrukce skleněné fasády objektu č. p. 389, Kynšperk nad Ohří“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etapa, Kino“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Cena celkem bez 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u w:val="single"/>
        </w:rPr>
        <w:t>DPH 21%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  <w:t>Cena celkem s 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Jiří Bednář</dc:creator>
  <dc:description/>
  <cp:keywords/>
  <dc:language>en-US</dc:language>
  <cp:lastModifiedBy>Jiří Bednář</cp:lastModifiedBy>
  <dcterms:modified xsi:type="dcterms:W3CDTF">2021-06-03T11:14:00Z</dcterms:modified>
  <cp:revision>27</cp:revision>
  <dc:subject/>
  <dc:title/>
</cp:coreProperties>
</file>