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pojištěných společnost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kolovská uhelná, právní nástupce, a.s., IČO: 26348349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UAS-Teplárenská s.r.o., IČO: 63505401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Golf Sokolov a.s., IČO: 25107623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Romania s.r.o., IČO: 63505312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OKOREST, s.r.o., IČO: 27978273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OKOREST – zařízení školního stravování, s.r.o., IČO: 28002512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UAS – stavební, s.r.o., IČO: 61779539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upaliště Michal s.r.o., IČO: 26348721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PA-RP, a.s., IČO: 26349566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AS Alternative s.r.o., IČO: 03995933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AS – Lindner s.r.o, IČO: 01440861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bookmarkStart w:id="0" w:name="_Hlk67403286"/>
      <w:r>
        <w:rPr>
          <w:rFonts w:cs="Calibri" w:cstheme="minorHAnsi"/>
          <w:sz w:val="24"/>
          <w:szCs w:val="24"/>
        </w:rPr>
        <w:t xml:space="preserve"> </w:t>
      </w:r>
      <w:bookmarkStart w:id="1" w:name="_Hlk67924344"/>
      <w:r>
        <w:rPr>
          <w:rFonts w:cs="Calibri" w:cstheme="minorHAnsi"/>
          <w:sz w:val="24"/>
          <w:szCs w:val="24"/>
        </w:rPr>
        <w:t>SUAS Technology s.r.o.</w:t>
      </w:r>
      <w:bookmarkEnd w:id="0"/>
      <w:r>
        <w:rPr>
          <w:rFonts w:cs="Calibri" w:cstheme="minorHAnsi"/>
          <w:sz w:val="24"/>
          <w:szCs w:val="24"/>
        </w:rPr>
        <w:t xml:space="preserve">, </w:t>
      </w:r>
      <w:bookmarkEnd w:id="1"/>
      <w:r>
        <w:rPr>
          <w:rFonts w:cs="Calibri" w:cstheme="minorHAnsi"/>
          <w:sz w:val="24"/>
          <w:szCs w:val="24"/>
        </w:rPr>
        <w:t>IČO: 49196596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lektrárna Tisová, a.s., IČO: 29160189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AS Servisní s.r.o., IČO: 01834436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AP Sokolov s.r.o., IČO: 059 55 327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ATESPO, s.r.o., </w:t>
      </w:r>
      <w:bookmarkStart w:id="2" w:name="_Hlk42862837"/>
      <w:r>
        <w:rPr>
          <w:rFonts w:cs="Calibri" w:cstheme="minorHAnsi"/>
          <w:sz w:val="24"/>
          <w:szCs w:val="24"/>
        </w:rPr>
        <w:t>IČO: 29110599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bookmarkStart w:id="3" w:name="_Hlk42872688"/>
      <w:r>
        <w:rPr>
          <w:rFonts w:cs="Calibri" w:cstheme="minorHAnsi"/>
          <w:sz w:val="24"/>
          <w:szCs w:val="24"/>
        </w:rPr>
        <w:t>SUAS Distribuční s.r.o., IČO: 29102286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bookmarkStart w:id="4" w:name="_Hlk42872688"/>
      <w:r>
        <w:rPr>
          <w:rFonts w:cs="Calibri" w:cstheme="minorHAnsi"/>
          <w:sz w:val="24"/>
          <w:szCs w:val="24"/>
        </w:rPr>
        <w:t xml:space="preserve">SUAS Securitas s.r.o., </w:t>
      </w:r>
      <w:bookmarkEnd w:id="4"/>
      <w:r>
        <w:rPr>
          <w:rFonts w:cs="Calibri" w:cstheme="minorHAnsi"/>
          <w:sz w:val="24"/>
          <w:szCs w:val="24"/>
        </w:rPr>
        <w:t>IČO: 29102227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bookmarkStart w:id="5" w:name="_Hlk49773676"/>
      <w:r>
        <w:rPr>
          <w:rFonts w:cs="Calibri" w:cstheme="minorHAnsi"/>
          <w:sz w:val="24"/>
          <w:szCs w:val="24"/>
        </w:rPr>
        <w:t>SUAS Realitní s. r. o.</w:t>
      </w:r>
      <w:bookmarkStart w:id="6" w:name="_Hlk61526867"/>
      <w:bookmarkEnd w:id="5"/>
      <w:r>
        <w:rPr>
          <w:rFonts w:cs="Calibri" w:cstheme="minorHAnsi"/>
          <w:sz w:val="24"/>
          <w:szCs w:val="24"/>
        </w:rPr>
        <w:t>, IČO: 04682815</w:t>
      </w:r>
      <w:bookmarkEnd w:id="6"/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Clean Energy s.r.o., IČO: 09782818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bookmarkStart w:id="7" w:name="_Hlk61959572"/>
      <w:bookmarkEnd w:id="7"/>
      <w:r>
        <w:rPr>
          <w:rFonts w:cs="Calibri" w:cstheme="minorHAnsi"/>
          <w:sz w:val="24"/>
          <w:szCs w:val="24"/>
        </w:rPr>
        <w:t>SUAS Construction s.r.o., IČO: 09783008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Ecology s.r.o., IČO: 09782893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Invest s.r.o., IČO: 09782613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Machinery s.r.o., IČO: 09783016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Management s.r.o., IČO: 09782567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Real Estate s.r.o., IČO: 09782966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Service s.r.o., IČO: 09783113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bookmarkStart w:id="8" w:name="_Hlk61959572"/>
      <w:bookmarkStart w:id="9" w:name="_Hlk67403888"/>
      <w:bookmarkStart w:id="10" w:name="_Hlk67924176"/>
      <w:bookmarkEnd w:id="8"/>
      <w:r>
        <w:rPr>
          <w:rFonts w:cs="Calibri" w:cstheme="minorHAnsi"/>
          <w:sz w:val="24"/>
          <w:szCs w:val="24"/>
        </w:rPr>
        <w:t>KORNET s.r.o.</w:t>
      </w:r>
      <w:bookmarkStart w:id="11" w:name="_Hlk67899876"/>
      <w:bookmarkEnd w:id="10"/>
      <w:r>
        <w:rPr>
          <w:rFonts w:cs="Calibri" w:cstheme="minorHAnsi"/>
          <w:sz w:val="24"/>
          <w:szCs w:val="24"/>
        </w:rPr>
        <w:t>, IČO: 483 63 171</w:t>
      </w:r>
      <w:bookmarkEnd w:id="9"/>
      <w:bookmarkEnd w:id="11"/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GROUP a.s., IČO: 107 01 702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Recyklační s.r.o., IČO: 06698735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PPC s.r.o., IČO: 09782699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Agro s.r.o., IČO: 29107393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Gas s.r.o., IČO: 09782389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Transportation s.r.o., IČO: 09783041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Transportation Service s.r.o, IČO: 09782737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Skládková s.r.o., IČO: 62584961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851" w:hanging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AS Doprava a mechanizace s.r.o., IČO 09782508</w:t>
      </w:r>
    </w:p>
    <w:p>
      <w:pPr>
        <w:pStyle w:val="Normal"/>
        <w:spacing w:lineRule="auto" w:line="240" w:before="60" w:after="0"/>
        <w:ind w:left="851" w:hanging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op Offi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b/>
        <w:rFonts w:ascii="Koop Office" w:hAnsi="Koop Office" w:eastAsia="Times New Roman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3744a1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d9b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uiPriority w:val="99"/>
    <w:semiHidden/>
    <w:unhideWhenUsed/>
    <w:qFormat/>
    <w:rsid w:val="00572897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7:00Z</dcterms:created>
  <dc:creator>BartosovaI</dc:creator>
  <dc:description/>
  <dc:language>en-US</dc:language>
  <cp:lastModifiedBy>Margit Vavřincová</cp:lastModifiedBy>
  <cp:lastPrinted>2021-06-23T12:12:00Z</cp:lastPrinted>
  <dcterms:modified xsi:type="dcterms:W3CDTF">2021-07-2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