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eny stavby  Víceúčelové sportovní hřiště Stará Voda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kutečná cena: 2 529 823,15 Kč vč.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cs-CZ"/>
        </w:rPr>
        <w:t xml:space="preserve"> DPH  (2 090 762,93 bez DP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24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4:00Z</dcterms:created>
  <dc:creator>Účet Microsoft</dc:creator>
  <dc:description/>
  <dc:language>en-US</dc:language>
  <cp:lastModifiedBy>Účet Microsoft</cp:lastModifiedBy>
  <dcterms:modified xsi:type="dcterms:W3CDTF">2021-08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