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O HABARTOV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sídlem náměstí Přátelství 112, 357 09 Habartov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o: Ing. Petrem Janurou, starostou mě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IČ: CZ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ále jen „objednatel“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 ………………………………………..</w:t>
      </w:r>
      <w:r>
        <w:rPr>
          <w:b/>
          <w:sz w:val="24"/>
          <w:szCs w:val="24"/>
          <w:shd w:fill="C0C0C0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ále jen „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: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sz w:val="28"/>
          <w:szCs w:val="28"/>
          <w:lang w:eastAsia="cs-CZ"/>
        </w:rPr>
      </w:pPr>
      <w:r>
        <w:rPr>
          <w:sz w:val="28"/>
          <w:szCs w:val="28"/>
        </w:rPr>
        <w:t>„</w:t>
      </w:r>
      <w:bookmarkStart w:id="0" w:name="_Hlk78453008"/>
      <w:r>
        <w:rPr>
          <w:b/>
          <w:sz w:val="28"/>
          <w:szCs w:val="28"/>
        </w:rPr>
        <w:t>Stavební úpravy ZUŠ Habartov</w:t>
      </w:r>
      <w:bookmarkEnd w:id="0"/>
      <w:r>
        <w:rPr>
          <w:sz w:val="28"/>
          <w:szCs w:val="28"/>
        </w:rPr>
        <w:t>“</w:t>
      </w:r>
    </w:p>
    <w:p>
      <w:pPr>
        <w:pStyle w:val="Normal"/>
        <w:ind w:left="3012" w:firstLine="528"/>
        <w:rPr/>
      </w:pPr>
      <w:r>
        <w:rPr/>
      </w:r>
      <w:bookmarkStart w:id="1" w:name="_Hlk491257116"/>
      <w:bookmarkStart w:id="2" w:name="_Hlk491257116"/>
      <w:bookmarkEnd w:id="2"/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objednatele …………………………..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Č. dodavatele ……………….</w:t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Ing. Janem Klíchou, Sadová 43, 357 03 Svatava, ČKAIT: 300231 a soupis výkonů, tzn. slepý výkaz výměr pro provádění stavby a oceněný soupis výkonů k této zadávací dokumentaci (položkový rozpočet – nabídka zhotovitele), jenž tvoří přílohu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stavba </w:t>
      </w:r>
      <w:r>
        <w:rPr>
          <w:b/>
          <w:sz w:val="22"/>
          <w:szCs w:val="22"/>
        </w:rPr>
        <w:t>„Stavební úpravy ZUŠ Habartov“</w:t>
      </w:r>
      <w:r>
        <w:rPr>
          <w:sz w:val="22"/>
          <w:szCs w:val="22"/>
        </w:rPr>
        <w:t xml:space="preserve"> dle Projektové dokumentace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 této smlouvy jsou stavební úpravy vnitřních prostorů a  přebudování stávající tělocvičny na koncertní sál a přístavba ke stávajícímu objektu Základní umělecké školy v ul. Komenského 312, Habartov na p.p.č. 366/1 a 367 v k.ú. Habarto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/>
      </w:r>
      <w:bookmarkStart w:id="3" w:name="_Ref79465653"/>
      <w:bookmarkStart w:id="4" w:name="_Ref79465653"/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right" w:pos="680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obecně závaznými technickými normami, předpisy a ČSN v poslední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zadávací dokumentací ze dne 6</w:t>
      </w:r>
      <w:bookmarkStart w:id="5" w:name="_GoBack"/>
      <w:bookmarkEnd w:id="5"/>
      <w:r>
        <w:rPr>
          <w:sz w:val="22"/>
          <w:szCs w:val="22"/>
        </w:rPr>
        <w:t>.8.2021 včetně výzvy zadavatele a nabídky dodavatele ze dne …..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 v souladu s účelem stanoveným v Projektové dokumenta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případě, že zhotovení jakékoliv části díla svěří zhotovitel třetí osobě, odpovídá za činnost včetně opominutí této osoby stejně jako by tuto část díla prováděl sám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6" w:name="_Ref79466381"/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6"/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staveniště:</w:t>
        <w:tab/>
        <w:t>do 5 dnů od podpisu smlouvy o dílo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stavby: </w:t>
        <w:tab/>
        <w:tab/>
      </w:r>
      <w:r>
        <w:rPr>
          <w:b/>
          <w:bCs/>
          <w:sz w:val="22"/>
          <w:szCs w:val="22"/>
        </w:rPr>
        <w:t>zhotovitel je povinen zahájit stavbu nejpozději následující den po dnu předání staveniště</w:t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 xml:space="preserve">Provedení díla: </w:t>
        <w:tab/>
        <w:tab/>
        <w:t>do 90 dnů ode dne předání staveniště zhotoviteli</w:t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Vyklizení staveniště:</w:t>
        <w:tab/>
        <w:tab/>
        <w:t>do 5 dnů od data provedení díla</w:t>
      </w:r>
    </w:p>
    <w:p>
      <w:pPr>
        <w:pStyle w:val="Normal"/>
        <w:jc w:val="both"/>
        <w:rPr/>
      </w:pPr>
      <w:r>
        <w:rPr/>
      </w:r>
      <w:bookmarkStart w:id="7" w:name="_Hlk515447916"/>
      <w:bookmarkStart w:id="8" w:name="_Hlk515447916"/>
      <w:bookmarkEnd w:id="8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 považuje i škoda na životním prostředí. Zajištění všech správních rozhodnutí nutných k možnosti provádět stavbu je součástí díla dle této smlouvy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 xml:space="preserve">Objednatel předá zhotoviteli protokolárně v den podpisu smlouvy o dílo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dzemních, nadzemních vedení a inženýrských sítí k napojení stavby obstará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1 smluvních:</w:t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2 technických:</w:t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Ing. Petr Janura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Jiří Hoika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3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Změny předmětu díla nepřesahující dohromady částku 3 % z ceny díla dle odst. VII.3 této smlouvy nemají vliv na cenu díla dle odst. VII.3 této smlouvy a mohou být sjednány i zástupci ve věcech technických, a to i zápisem ve stavebním deníku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9" w:name="_Ref79476632"/>
      <w:r>
        <w:rPr>
          <w:sz w:val="22"/>
          <w:szCs w:val="22"/>
        </w:rPr>
        <w:t>V.5</w:t>
        <w:tab/>
        <w:t>Jednou týdně budou zástupci smluvních stran provádět v místě realizace stavby kontrolu a ověřování rozsahu již provedených stavebních prací. Kterákoliv ze smluvních stran je oprávněna svolat s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9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9 </w:t>
        <w:tab/>
        <w:t>Umístění poutače či jakékoliv reklamy zhotovitele či jeho subdodavatelů na Předmětné stavbě či na Pozemcích stavby je možné pouze po předchozím souhlas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>Zhotovitel se zavazuje po celou dobu trvání stavby dodržovat předpisy bezpečnosti práce na Předmětné stavbě a zajistit jejich dodržování i svými zaměstnanci a subdodavate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 činnostech, které vykonává, stavební a montážní deník. Zhotovitel je povinen umožnit objednateli či jeho zástupci kdykoliv nahlédnout do těchto dokumentů a případně do nich vpisovat své zápisy či si 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2</w:t>
        <w:tab/>
        <w:t xml:space="preserve">Zhotovitel při cenové nabídce pečlivě zkontroloval soulad soupisu výkonů a projektu pro stavební povolení. Cenová navýšení z důvodů případných diferencí mezi přílohami č. 1 a č. 2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 xml:space="preserve">nepřípustná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>Smluvní cena za celé dílo v rozsahu dle čl. II. je stanovena jako pevná a maximální a činí celkem: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stavby bez DPH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PH 21 %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ena včetně DPH</w:t>
        <w:tab/>
        <w:tab/>
        <w:t>Kč</w:t>
      </w:r>
      <w:bookmarkStart w:id="10" w:name="_Ref80155078"/>
      <w:bookmarkEnd w:id="10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>V případě, že zhotovitel z jakéhokoliv důvodu neprovede práce či dodávky tak, jak jsou uvedeny v Projektové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>V ceně je mimo jiné zahrnuto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 v listinné podobě a 1 x v elektronické podob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x listině geometrický plán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>Úhrada ceny díla bude objednatelem prováděna průběžně po dobu výstavby až do výše 90 % ceny díla. Část 5 % z ceny díla slouží jako zádržné a bude uhrazeno objednatelem zhotoviteli bez zbytečného odkladu, tj. po úspěšném protokolárním předání a převzetí díla, na základě písemné žádosti zhotovitele o uvolnění příslušné zadržované částky objednatel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 xml:space="preserve">Zbývající část ceny díla ve výši 5 % bude použita jako zádržné na plnění povinností k odstranění vad, na dobu trvání celé záruční lhůty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 Zhotovitel může fakturovat splátky ceny díla objednateli měsíčně na základě  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7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ředmět díla nebo jeho části a den, kdy bylo řádně dokončeno a předáno objednatel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ind w:left="729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</w:t>
      </w:r>
    </w:p>
    <w:p>
      <w:pPr>
        <w:pStyle w:val="Normal"/>
        <w:ind w:left="729" w:hanging="21"/>
        <w:jc w:val="both"/>
        <w:rPr>
          <w:sz w:val="22"/>
          <w:szCs w:val="22"/>
        </w:rPr>
      </w:pPr>
      <w:r>
        <w:rPr>
          <w:sz w:val="22"/>
          <w:szCs w:val="22"/>
        </w:rPr>
        <w:t>- každá faktura bude označena identifikačním číslem akce: 117D8220E7414</w:t>
      </w:r>
    </w:p>
    <w:p>
      <w:pPr>
        <w:pStyle w:val="Normal"/>
        <w:ind w:left="729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21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>Tato veřejné zakázka bude spolufinancována ze zdrojů Ministerstva pro místní rozvoj, Podprogramu 117D8220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 či k ní nebudou připojeny přílohy dle této smlouvy, je objednatel oprávněn vrátit ji zhotoviteli k doplnění. V tomto případě běží nová lhůta splatnosti faktury po doručení opravené faktury objednateli. Splatnost faktur se stanovuje na 30 kalendářních dn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 xml:space="preserve">Faktura musí být objednateli doručena ve třech vyhotoveních nejméně 15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. Zhotovitel nemá právo na zálohy nad rámec plateb a termínů uvedených výše v tomto článku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1</w:t>
        <w:tab/>
        <w:tab/>
        <w:t xml:space="preserve"> Zhotovitel je povinen zaplatit objednateli smluvní pokutu ve výši 5.000,- Kč za každý den prodlení s provedením díla. Tímto ustanovením není dotčeno právo objednatele na úhradu škody způsobené nedodržením termínu zhotovení zhotovitelem ve vztahu k podmínkám Integrovaného regionálního operačního programu jako poskytovatele dotačních prostředků na předmětnou ak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Neodstraní-li zhotovitel v záruční době reklamovanou vadu ve lhůtách uvedených v odst. X.5, zavazuje se zaplatit objednateli smluvní pokutu ve výši 10.000,- Kč v případě, že jde o vadu bránící řádnému užívání Předmětné stavby, a 1.000,- Kč v případě, že jde o vadu nebránící řádnému užívání Předmětné stavby, a to v obou případech za každou vadu a každý započatý kalendářní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V případě, že objednatel odstoupí od smlouvy při porušení smluvních povinností zhotovitelem uvedených v odst.XI.1.2, odst. XI.1.3 či XI.1.5 této smlouvy, má objednatel právo na smluvní pokutu ve výši 20 % z ceny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V případě prodlení s plněním dalších v tomto článku výše neuvedených smluvních povinností je zhotovitel povinen zaplatit objednateli smluvní pokutu ve výši 1.000,- Kč za každý započatý den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5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1</w:t>
        <w:tab/>
        <w:t xml:space="preserve">Zhotovitel je povinen předat objednateli Předmětnou stavbu v termínu pro provedení díla dle čl. III., přičemž je povinen vyzvat jej k převzetí nejméně 7 pracovních dnů před tímto termínem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provedených prací ve dvou vyhotoveních v listinné podobě a 1 x v elektronické podobě, 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 a doklady o zneškodnění odpadů z Předmětné stavby v souladu s příslušnou obecně závaznou právní úpravou a další doklady uvedené v příslušném stavebním povolení na Předmětnou stavbu. Pokud budou některé tyto dokumenty v cizím jazyce, je zhotovitel povinen dodat je spolu s překladem do českého jazyka od tlumočníka zapsaného v seznamu tlumočníků tohoto jazyka vedeném místně příslušným krajským soudem. V případě pozdního předání, byť jen jediného z těchto dokumentů je objednatel oprávněn posunout jednostranně termín předání tak, aby ode dne předání těchto dokumentů do dne předání stavby proběhlo 7 kalendářních dnů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276" w:footer="0" w:bottom="1134"/>
          <w:pgNumType w:fmt="decimal"/>
          <w:formProt w:val="false"/>
          <w:textDirection w:val="lrTb"/>
          <w:docGrid w:type="default" w:linePitch="312" w:charSpace="10034"/>
        </w:sectPr>
      </w:pP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 (revizní zprávy, záznamy o zkouškách, záruční listy, návody k použití v českém jazyce, …) ve dvojím proveden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Normal"/>
        <w:ind w:left="1276" w:right="566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zpracování a dodání dokumentace skutečného provedení díla, včetně dokladové části (vše v českém jazyce), ve 2 vyhotoveních v tištěné podobě a v 1 vyhotovení v elektronické podobě – formát *.pdf,  </w:t>
      </w:r>
    </w:p>
    <w:p>
      <w:pPr>
        <w:pStyle w:val="TextBody"/>
        <w:ind w:left="1290" w:righ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eometrický plán potvrzený Katastrálním úřadem, ve 3 vyhotoveních v tištěné podobě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1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11"/>
    </w:p>
    <w:p>
      <w:pPr>
        <w:pStyle w:val="Normal"/>
        <w:tabs>
          <w:tab w:val="clear" w:pos="708"/>
          <w:tab w:val="left" w:pos="1122" w:leader="none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2.1</w:t>
        <w:tab/>
        <w:t>u stavebníc</w:t>
      </w:r>
      <w:r>
        <w:rPr>
          <w:color w:val="000000"/>
          <w:sz w:val="22"/>
          <w:szCs w:val="22"/>
        </w:rPr>
        <w:t>h prací a dodávek 60 měsíců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X.2.2</w:t>
        <w:tab/>
        <w:t>u dodávek samostatných zařízení, jež budou takto značeny v předávajícím protokolu</w:t>
      </w:r>
      <w:r>
        <w:rPr>
          <w:sz w:val="22"/>
          <w:szCs w:val="22"/>
        </w:rPr>
        <w:t xml:space="preserve"> 24 měsíc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2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1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3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3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4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čanský zákoník či jiné obecně závazné právní předpis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bookmarkStart w:id="15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5"/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6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6"/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7" w:name="_Ref801560441"/>
      <w:r>
        <w:rPr>
          <w:sz w:val="22"/>
          <w:szCs w:val="22"/>
        </w:rPr>
        <w:t>XI.1.3</w:t>
        <w:tab/>
        <w:t>prodlení s  Předmětné stavby a jejím předání přesahujícím 15 dnů</w:t>
      </w:r>
      <w:bookmarkEnd w:id="17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1418" w:hanging="851"/>
        <w:jc w:val="both"/>
        <w:rPr>
          <w:sz w:val="22"/>
          <w:szCs w:val="22"/>
        </w:rPr>
      </w:pPr>
      <w:bookmarkStart w:id="18" w:name="_Ref80156044"/>
      <w:bookmarkEnd w:id="18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2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Uzavření této smlouvy bylo schváleno dne xxxxxxx usnesením č. xxxxxx Rady města Habar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6 Dodavatel je povinen uchovávat veškerou dokumentaci související s realizací projektu včetně účetních dokladů minimálně do konce roku 2032. Pokud je v českých právních předpisech stanovena lhůta delší, musí ji žadatel/příjemce použí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Habartově dne ……………….</w:t>
        <w:tab/>
        <w:tab/>
        <w:tab/>
        <w:t>V ………………. dne ………………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Zhotovitel</w:t>
      </w:r>
    </w:p>
    <w:p>
      <w:pPr>
        <w:sectPr>
          <w:type w:val="continuous"/>
          <w:pgSz w:w="11906" w:h="16838"/>
          <w:pgMar w:left="1418" w:right="1134" w:gutter="0" w:header="709" w:top="1276" w:footer="0" w:bottom="1134"/>
          <w:formProt w:val="false"/>
          <w:textDirection w:val="lrTb"/>
          <w:docGrid w:type="default" w:linePitch="312" w:charSpace="1003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9" w:top="1276" w:footer="0" w:bottom="1134"/>
      <w:formProt w:val="false"/>
      <w:textDirection w:val="lrTb"/>
      <w:docGrid w:type="default" w:linePitch="31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: Formulář návrhu Obchodních podmínek                                         </w:t>
    </w:r>
    <w:r>
      <w:rPr/>
      <w:drawing>
        <wp:inline distT="0" distB="0" distL="0" distR="0">
          <wp:extent cx="1804670" cy="389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Times New Roman" w:hAnsi="Times New Roman" w:cs="Times New Roman"/>
      <w:sz w:val="28"/>
    </w:rPr>
  </w:style>
  <w:style w:type="character" w:styleId="WW8Num1z2" w:customStyle="1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 w:customStyle="1">
    <w:name w:val="WW8Num3z0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Pr>
      <w:rFonts w:ascii="Arial Narrow" w:hAnsi="Arial Narrow" w:cs="Arial Narrow"/>
    </w:rPr>
  </w:style>
  <w:style w:type="character" w:styleId="Nadpis4Char" w:customStyle="1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ymbolyproslovn" w:customStyle="1">
    <w:name w:val="Symboly pro číslování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b84332"/>
    <w:rPr>
      <w:lang w:eastAsia="zh-CN"/>
    </w:rPr>
  </w:style>
  <w:style w:type="character" w:styleId="ZpatChar" w:customStyle="1">
    <w:name w:val="Zápatí Char"/>
    <w:link w:val="Footer"/>
    <w:uiPriority w:val="99"/>
    <w:qFormat/>
    <w:rsid w:val="00b84332"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7d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b947d4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adpis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1" w:customStyle="1">
    <w:name w:val="Základní text 31"/>
    <w:basedOn w:val="Normal"/>
    <w:qFormat/>
    <w:pPr>
      <w:jc w:val="both"/>
    </w:pPr>
    <w:rPr>
      <w:b/>
      <w:sz w:val="24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pPr>
      <w:ind w:left="567" w:hanging="141"/>
      <w:jc w:val="both"/>
    </w:pPr>
    <w:rPr>
      <w:rFonts w:ascii="Arial" w:hAnsi="Arial" w:cs="Arial"/>
      <w:sz w:val="24"/>
    </w:rPr>
  </w:style>
  <w:style w:type="paragraph" w:styleId="Stylodsazfurt11bVlevo0cm" w:customStyle="1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b947d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509A0-FFEF-4006-862F-FBF341B7C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0</Pages>
  <Words>3602</Words>
  <Characters>21253</Characters>
  <CharactersWithSpaces>2480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4:00Z</dcterms:created>
  <dc:creator>Milada Dudkova</dc:creator>
  <dc:description/>
  <dc:language>cs-CZ</dc:language>
  <cp:lastModifiedBy>Habartov</cp:lastModifiedBy>
  <cp:lastPrinted>2021-08-04T07:27:00Z</cp:lastPrinted>
  <dcterms:modified xsi:type="dcterms:W3CDTF">2021-08-06T08:46:00Z</dcterms:modified>
  <cp:revision>6</cp:revision>
  <dc:subject/>
  <dc:title>M Ě S T O   S O K O L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