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3402"/>
        <w:gridCol w:w="1983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yslu zákona č. 137/2006 Sb., o veřejných zakázkách ve znění pozdější předpisů (dále jen „zákon“) dle ust. § 18 odst. 5 zákon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ové dokumentace – přístavba tělocvičny a šaten k ZŠ Hazlov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3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505" w:hRule="atLeast"/>
        </w:trPr>
        <w:tc>
          <w:tcPr>
            <w:tcW w:w="7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pracování minimálně 3 variant materiálového (konstrukčního) řešení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tické práce – doměření pro potřeby projektu (výškopis, polohopis)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územní řízení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stavební povolení, vč. dopravního řešení stavby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vá dokumentace pro provádění stavby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tanovisek účastníků územního a stavebního řízení a ostatní inženýrská činnost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ové rozpočty, výkazy výměr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grafické práce (tisk, vazba, kompletace)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s DPH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V…………………..dne……………..</w:t>
        <w:tab/>
        <w:tab/>
        <w:tab/>
        <w:t>………………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5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3-04-15T11:37:00Z</dcterms:modified>
  <cp:revision>13</cp:revision>
  <dc:subject/>
  <dc:title>Město Sokolov</dc:title>
</cp:coreProperties>
</file>