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30" w:hanging="0"/>
        <w:rPr>
          <w:lang w:val="cs-CZ"/>
        </w:rPr>
      </w:pPr>
      <w:r>
        <w:rPr>
          <w:lang w:val="cs-CZ"/>
        </w:rPr>
      </w:r>
    </w:p>
    <w:tbl>
      <w:tblPr>
        <w:tblpPr w:bottomFromText="0" w:horzAnchor="text" w:leftFromText="141" w:rightFromText="141" w:tblpX="58" w:tblpY="1" w:topFromText="0" w:vertAnchor="text"/>
        <w:tblW w:w="213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4041"/>
        <w:gridCol w:w="3228"/>
        <w:gridCol w:w="4035"/>
      </w:tblGrid>
      <w:tr>
        <w:trPr>
          <w:trHeight w:val="113" w:hRule="atLeast"/>
        </w:trPr>
        <w:tc>
          <w:tcPr>
            <w:tcW w:w="213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cs-CZ"/>
              </w:rPr>
              <w:t>Čestné prohlášení k prokázání splnění technické kvalifikac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cs-CZ"/>
              </w:rPr>
              <w:t>Dodavatel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cs-CZ"/>
              </w:rPr>
              <w:t>IČO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cs-CZ"/>
              </w:rPr>
              <w:t>se sídlem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cs-CZ"/>
              </w:rPr>
              <w:t>jednající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Cs/>
                <w:color w:val="000000"/>
                <w:szCs w:val="20"/>
                <w:lang w:val="cs-CZ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  <w:lang w:val="cs-CZ"/>
              </w:rPr>
              <w:t xml:space="preserve">jako účastník zadávacího řízení k veřejné zakázce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Cs/>
                <w:color w:val="000000"/>
                <w:szCs w:val="20"/>
                <w:lang w:val="cs-CZ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  <w:lang w:val="cs-CZ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</w:rPr>
              <w:t>“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</w:rPr>
              <w:t>Metropolitní optická síť Bezdružice – Konstantinovy Lázně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>“</w:t>
            </w:r>
            <w:r>
              <w:rPr>
                <w:rFonts w:cs="Calibri" w:ascii="Calibri" w:hAnsi="Calibri"/>
                <w:bCs/>
                <w:color w:val="000000"/>
                <w:szCs w:val="20"/>
                <w:lang w:val="cs-CZ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cs="Calibri"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cs-CZ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lang w:val="cs-CZ"/>
              </w:rPr>
              <w:t>Jako oprávněný zástupce čestně prohlašuji, že za poslední 4 roky před zahájením zadávacího řízení byly výše uvedeným dodavatelem realizovány tyto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cs="Calibri"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lang w:val="cs-CZ"/>
              </w:rPr>
              <w:t>popsané významné zakázky (minimálně 1) v oblasti dodávky komunikační/optické infrastruktury</w:t>
            </w:r>
          </w:p>
        </w:tc>
      </w:tr>
      <w:tr>
        <w:trPr>
          <w:trHeight w:val="172" w:hRule="atLeast"/>
        </w:trPr>
        <w:tc>
          <w:tcPr>
            <w:tcW w:w="14041" w:type="dxa"/>
            <w:tcBorders/>
            <w:vAlign w:val="bottom"/>
          </w:tcPr>
          <w:tbl>
            <w:tblPr>
              <w:tblW w:w="138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683"/>
              <w:gridCol w:w="1559"/>
              <w:gridCol w:w="2268"/>
              <w:gridCol w:w="3686"/>
              <w:gridCol w:w="1700"/>
              <w:gridCol w:w="1985"/>
            </w:tblGrid>
            <w:tr>
              <w:trPr>
                <w:trHeight w:val="1140" w:hRule="atLeast"/>
              </w:trPr>
              <w:tc>
                <w:tcPr>
                  <w:tcW w:w="26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Identifikace objednatele/ Smluvní strana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Datum uzavření smlouvy/doba poskytnutí dodávky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Název zakázky</w:t>
                  </w:r>
                </w:p>
              </w:tc>
              <w:tc>
                <w:tcPr>
                  <w:tcW w:w="368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Typ zakázky*, stručný popis věcného rozsahu dodávky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Hodnota zakázky bez DPH [Kč]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Podíl dodávky optické infrastruktury [%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  <w:t>*dodávky, služby, stavební práce</w:t>
                  </w:r>
                </w:p>
              </w:tc>
              <w:tc>
                <w:tcPr>
                  <w:tcW w:w="226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color w:val="000000"/>
                      <w:sz w:val="22"/>
                      <w:lang w:val="cs-CZ"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val="cs-CZ" w:eastAsia="cs-CZ"/>
                    </w:rPr>
                  </w:r>
                </w:p>
              </w:tc>
              <w:tc>
                <w:tcPr>
                  <w:tcW w:w="368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ascii="Times New Roman" w:hAnsi="Times New Roman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17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ascii="Times New Roman" w:hAnsi="Times New Roman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198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ascii="Times New Roman" w:hAnsi="Times New Roman"/>
                      <w:szCs w:val="20"/>
                      <w:lang w:val="cs-CZ" w:eastAsia="cs-C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ind w:right="-47" w:hanging="0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ind w:left="747" w:hanging="747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140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V ................................. dne ...........................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</w:rPr>
              <w:t>..................................................................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</w:rPr>
              <w:t>razítko, podpis oprávněné osoby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</w:rPr>
              <w:t>jméno, příjmení, funkce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before="0" w:after="200"/>
        <w:rPr>
          <w:sz w:val="22"/>
          <w:u w:val="single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cs-CZ"/>
      </w:rPr>
    </w:pPr>
    <w:r>
      <w:rPr>
        <w:i/>
      </w:rPr>
      <w:t>VZMR „Metropolitní optická síť Bezdružice – Konstantinovy Lázně“</w:t>
    </w:r>
  </w:p>
  <w:p>
    <w:pPr>
      <w:pStyle w:val="Header"/>
      <w:spacing w:before="0" w:after="200"/>
      <w:jc w:val="right"/>
      <w:rPr>
        <w:b/>
        <w:b/>
        <w:i/>
        <w:i/>
        <w:lang w:val="cs-CZ"/>
      </w:rPr>
    </w:pPr>
    <w:r>
      <w:rPr>
        <w:i/>
        <w:lang w:val="cs-CZ"/>
      </w:rPr>
      <w:t>Příloha č. 5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7acc"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f7acc"/>
    <w:rPr>
      <w:rFonts w:ascii="Arial" w:hAnsi="Arial" w:eastAsia="Calibri" w:cs="Times New Roman"/>
      <w:sz w:val="20"/>
      <w:lang w:val="en-US"/>
    </w:rPr>
  </w:style>
  <w:style w:type="character" w:styleId="InternetLink">
    <w:name w:val="Hyperlink"/>
    <w:rsid w:val="00ef7acc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7acc"/>
    <w:rPr>
      <w:rFonts w:ascii="Arial" w:hAnsi="Arial" w:eastAsia="Calibri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f7a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f7a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309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24:00Z</dcterms:created>
  <dc:creator>Jana Koudelová</dc:creator>
  <dc:description/>
  <dc:language>en-US</dc:language>
  <cp:lastModifiedBy>Lumír Kadlec</cp:lastModifiedBy>
  <cp:lastPrinted>2021-10-04T09:31:00Z</cp:lastPrinted>
  <dcterms:modified xsi:type="dcterms:W3CDTF">2021-10-05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