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vysvětlení zadávací dokumentace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Veřejná zakázka: </w:t>
        <w:tab/>
        <w:t>Dodávky pohonných hmot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Druh řízení: </w:t>
        <w:tab/>
        <w:tab/>
        <w:t xml:space="preserve">Jednací řízení s uveřejněním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ruh v. zakázky:</w:t>
        <w:tab/>
        <w:t>Nadlimitní sektorová veřejná zakázka na dodávky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Ev. č. zakázky ve VVZ: </w:t>
        <w:tab/>
        <w:t>Z2021-034435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Zadavatel: </w:t>
        <w:tab/>
        <w:tab/>
        <w:t xml:space="preserve">Sokolovská uhelná, právní nástupce, a.s.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Sídlo: </w:t>
        <w:tab/>
        <w:tab/>
        <w:tab/>
        <w:t>Staré náměstí 69, 356 01 Sokolov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IČO: </w:t>
        <w:tab/>
        <w:tab/>
        <w:tab/>
        <w:t>26348349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V Praze, dne 8. 10. 2021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Dotaz č. 1</w:t>
      </w:r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V Kvalifikační dokumentaci veřejné zakázky (KD) na úvodní straně u </w:t>
      </w:r>
      <w:r>
        <w:rPr>
          <w:rFonts w:cs="Calibri" w:cstheme="minorHAnsi"/>
          <w:bCs/>
          <w:u w:val="single"/>
        </w:rPr>
        <w:t>Zadávacího řízení</w:t>
      </w:r>
      <w:r>
        <w:rPr>
          <w:rFonts w:cs="Calibri" w:cstheme="minorHAnsi"/>
          <w:bCs/>
        </w:rPr>
        <w:t xml:space="preserve"> je uvedeno: „</w:t>
      </w:r>
      <w:r>
        <w:rPr>
          <w:rFonts w:cs="Calibri" w:cstheme="minorHAnsi"/>
          <w:bCs/>
          <w:i/>
        </w:rPr>
        <w:t xml:space="preserve">Jednací řízení s uveřejněním podle zákona č. 134/2016 Sb., </w:t>
      </w:r>
      <w:r>
        <w:rPr>
          <w:rFonts w:cs="Calibri" w:cstheme="minorHAnsi"/>
          <w:b/>
          <w:bCs/>
          <w:i/>
        </w:rPr>
        <w:t>o veřejných zakázkách</w:t>
      </w:r>
      <w:r>
        <w:rPr>
          <w:rFonts w:cs="Calibri" w:cstheme="minorHAnsi"/>
          <w:bCs/>
          <w:i/>
        </w:rPr>
        <w:t>, ve znění pozdějších předpisů.</w:t>
      </w:r>
      <w:r>
        <w:rPr>
          <w:rFonts w:cs="Calibri" w:cstheme="minorHAnsi"/>
          <w:bCs/>
        </w:rPr>
        <w:t>“</w:t>
      </w:r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Zákon č. 134/2016 Sb. je </w:t>
      </w:r>
      <w:r>
        <w:rPr>
          <w:rFonts w:cs="Calibri" w:cstheme="minorHAnsi"/>
          <w:b/>
          <w:bCs/>
        </w:rPr>
        <w:t>Zákon o zadávání veřejných zakázek (ZZVZ)</w:t>
      </w:r>
      <w:r>
        <w:rPr>
          <w:rFonts w:cs="Calibri" w:cstheme="minorHAnsi"/>
          <w:bCs/>
        </w:rPr>
        <w:t>, nikoli Zákon o veřejných zakázkách, jak je uvedeno u Zadávacího řízení v KD. Zákon o veřejných zakázkách byl zákon č. 137/2006 Sb.. Bohužel i některé další části KD k této veřejné zakázce (VZ) obsahují prvky „starého“ zákona o veřejných zakázkách (ZVZ).</w:t>
      </w:r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</w:rPr>
        <w:t>Může Zadavatel upravit Kvalifikační dokumentaci, aby odpovídala současné legislativě a aktuálnímu zákonu č. 134/2016 Sb., o zadávání veřejných zakázek?</w:t>
      </w:r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Dotaz č. 2</w:t>
      </w:r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</w:rPr>
        <w:t>V KD v části B, článku I., úvodní části, je uvedeno: „</w:t>
      </w:r>
      <w:r>
        <w:rPr>
          <w:rFonts w:cs="Calibri" w:cstheme="minorHAnsi"/>
          <w:bCs/>
          <w:i/>
        </w:rPr>
        <w:t xml:space="preserve">Pokud není dodavatel schopen prokázat splnění určité části kvalifikace požadované zadavatelem v plném rozsahu, je oprávněn splnění kvalifikace v chybějícím rozsahu prokázat prostřednictvím </w:t>
      </w:r>
      <w:r>
        <w:rPr>
          <w:rFonts w:cs="Calibri" w:cstheme="minorHAnsi"/>
          <w:b/>
          <w:bCs/>
          <w:i/>
        </w:rPr>
        <w:t>subdodavatele</w:t>
      </w:r>
      <w:r>
        <w:rPr>
          <w:rFonts w:cs="Calibri" w:cstheme="minorHAnsi"/>
          <w:bCs/>
          <w:i/>
        </w:rPr>
        <w:t xml:space="preserve">. Dodavatel je v takovém případě povinen zadavateli předložit smlouvu uzavřenou se </w:t>
      </w:r>
      <w:r>
        <w:rPr>
          <w:rFonts w:cs="Calibri" w:cstheme="minorHAnsi"/>
          <w:b/>
          <w:bCs/>
          <w:i/>
        </w:rPr>
        <w:t>subdodavatelem</w:t>
      </w:r>
      <w:r>
        <w:rPr>
          <w:rFonts w:cs="Calibri" w:cstheme="minorHAnsi"/>
          <w:bCs/>
          <w:i/>
        </w:rPr>
        <w:t xml:space="preserve">, z níž vyplývá závazek </w:t>
      </w:r>
      <w:r>
        <w:rPr>
          <w:rFonts w:cs="Calibri" w:cstheme="minorHAnsi"/>
          <w:b/>
          <w:bCs/>
          <w:i/>
        </w:rPr>
        <w:t>subdodavatele</w:t>
      </w:r>
      <w:r>
        <w:rPr>
          <w:rFonts w:cs="Calibri" w:cstheme="minorHAnsi"/>
          <w:bCs/>
          <w:i/>
        </w:rPr>
        <w:t xml:space="preserve"> k poskytnutí plnění určeného k plnění veřejné zakázky dodavatelem či k poskytnutí věcí či práv, s nimiž bude dodavatel oprávněn disponovat v rámci plnění veřejné zakázky, a to alespoň v rozsahu, v jakém </w:t>
      </w:r>
      <w:r>
        <w:rPr>
          <w:rFonts w:cs="Calibri" w:cstheme="minorHAnsi"/>
          <w:b/>
          <w:bCs/>
          <w:i/>
        </w:rPr>
        <w:t xml:space="preserve">subdodavatel </w:t>
      </w:r>
      <w:r>
        <w:rPr>
          <w:rFonts w:cs="Calibri" w:cstheme="minorHAnsi"/>
          <w:bCs/>
          <w:i/>
        </w:rPr>
        <w:t>prokázal splnění kvalifikace</w:t>
      </w:r>
      <w:r>
        <w:rPr>
          <w:rFonts w:cs="Calibri" w:cstheme="minorHAnsi"/>
          <w:bCs/>
        </w:rPr>
        <w:t>.“</w:t>
      </w:r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</w:rPr>
        <w:t>Zde se jedná o „zanedbatelnou drobnost“, ale je zde opět uváděn mylně termín subdodavatel, kdy tento termín opět používal starý zákon ZVZ (zákon č. 137/2006 Sb.). „Nový“ zákon ZZVZ (zákon č. 134/2016 Sb.) tento termín nezná a používá termín poddodavatel.</w:t>
      </w:r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</w:rPr>
        <w:t>Může Zadavatel upravit Kvalifikační dokumentaci?</w:t>
      </w:r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Dotaz č. 3</w:t>
      </w:r>
    </w:p>
    <w:p>
      <w:pPr>
        <w:pStyle w:val="Normal"/>
        <w:rPr>
          <w:rFonts w:cs="Calibri" w:cstheme="minorHAnsi"/>
          <w:bCs/>
          <w:i/>
          <w:i/>
        </w:rPr>
      </w:pPr>
      <w:r>
        <w:rPr>
          <w:rFonts w:cs="Calibri" w:cstheme="minorHAnsi"/>
          <w:bCs/>
        </w:rPr>
        <w:t>V KD v části B, článku I., písmeno c), bod c2), je uvedeno: „</w:t>
      </w:r>
      <w:r>
        <w:rPr>
          <w:rFonts w:cs="Calibri" w:cstheme="minorHAnsi"/>
          <w:bCs/>
          <w:i/>
        </w:rPr>
        <w:t>Dodavatel, který bude vybrán k uzavření smlouvy o plnění veřejné zakázky, bude následně povinen zadavateli předložit dokumenty prokazující splnění technických kvalifikačních předpokladů, a to:</w:t>
      </w:r>
    </w:p>
    <w:p>
      <w:pPr>
        <w:pStyle w:val="Normal"/>
        <w:rPr>
          <w:rFonts w:cs="Calibri" w:cstheme="minorHAnsi"/>
          <w:bCs/>
          <w:i/>
          <w:i/>
        </w:rPr>
      </w:pPr>
      <w:r>
        <w:rPr>
          <w:rFonts w:cs="Calibri" w:cstheme="minorHAnsi"/>
          <w:bCs/>
          <w:i/>
        </w:rPr>
        <w:t xml:space="preserve">- </w:t>
      </w:r>
      <w:r>
        <w:rPr>
          <w:rFonts w:cs="Calibri" w:cstheme="minorHAnsi"/>
          <w:b/>
          <w:bCs/>
          <w:i/>
        </w:rPr>
        <w:t>(c1a) osvědčení o dodávkách PHM, které dodavatel uvedl v čestném prohlášení o splnění technických kvalifikačních požadavků, vydané či podepsané veřejným zadavatelem</w:t>
      </w:r>
      <w:r>
        <w:rPr>
          <w:rFonts w:cs="Calibri" w:cstheme="minorHAnsi"/>
          <w:bCs/>
          <w:i/>
        </w:rPr>
        <w:t>, pokud byly PHM dodány veřejnému zadavateli,</w:t>
      </w:r>
    </w:p>
    <w:p>
      <w:pPr>
        <w:pStyle w:val="Normal"/>
        <w:rPr>
          <w:rFonts w:cs="Calibri" w:cstheme="minorHAnsi"/>
          <w:bCs/>
          <w:i/>
          <w:i/>
        </w:rPr>
      </w:pPr>
      <w:r>
        <w:rPr>
          <w:rFonts w:cs="Calibri" w:cstheme="minorHAnsi"/>
          <w:bCs/>
          <w:i/>
        </w:rPr>
        <w:t xml:space="preserve">- </w:t>
      </w:r>
      <w:r>
        <w:rPr>
          <w:rFonts w:cs="Calibri" w:cstheme="minorHAnsi"/>
          <w:b/>
          <w:bCs/>
          <w:i/>
        </w:rPr>
        <w:t>(c1b)</w:t>
      </w:r>
      <w:r>
        <w:rPr>
          <w:rFonts w:cs="Calibri" w:cstheme="minorHAnsi"/>
          <w:bCs/>
          <w:i/>
        </w:rPr>
        <w:t xml:space="preserve"> </w:t>
      </w:r>
      <w:r>
        <w:rPr>
          <w:rFonts w:cs="Calibri" w:cstheme="minorHAnsi"/>
          <w:b/>
          <w:bCs/>
          <w:i/>
        </w:rPr>
        <w:t>osvědčení vydané jinou osobou, pokud byly dodávky PHM, které dodavatel uvedl v čestném prohlášení o splnění technických kvalifikačních požadavků dodány jiné osobě než veřejnému zadavateli</w:t>
      </w:r>
      <w:r>
        <w:rPr>
          <w:rFonts w:cs="Calibri" w:cstheme="minorHAnsi"/>
          <w:bCs/>
          <w:i/>
        </w:rPr>
        <w:t>, nebo</w:t>
      </w:r>
    </w:p>
    <w:p>
      <w:pPr>
        <w:pStyle w:val="Normal"/>
        <w:rPr>
          <w:rFonts w:cs="Calibri" w:cstheme="minorHAnsi"/>
          <w:bCs/>
          <w:i/>
          <w:i/>
        </w:rPr>
      </w:pPr>
      <w:r>
        <w:rPr>
          <w:rFonts w:cs="Calibri" w:cstheme="minorHAnsi"/>
          <w:bCs/>
          <w:i/>
        </w:rPr>
        <w:t xml:space="preserve">- </w:t>
      </w:r>
      <w:r>
        <w:rPr>
          <w:rFonts w:cs="Calibri" w:cstheme="minorHAnsi"/>
          <w:b/>
          <w:bCs/>
          <w:i/>
        </w:rPr>
        <w:t>(c1c)</w:t>
      </w:r>
      <w:r>
        <w:rPr>
          <w:rFonts w:cs="Calibri" w:cstheme="minorHAnsi"/>
          <w:bCs/>
          <w:i/>
        </w:rPr>
        <w:t xml:space="preserve"> </w:t>
      </w:r>
      <w:r>
        <w:rPr>
          <w:rFonts w:cs="Calibri" w:cstheme="minorHAnsi"/>
          <w:b/>
          <w:bCs/>
          <w:i/>
        </w:rPr>
        <w:t>smlouvu s jinou osobou a doklad o uskutečnění plnění dodavatele, není-li současně osvědčení podle předchozího bodu od této soby získat z důvodů spočívajících na její straně</w:t>
      </w:r>
      <w:r>
        <w:rPr>
          <w:rFonts w:cs="Calibri" w:cstheme="minorHAnsi"/>
          <w:bCs/>
          <w:i/>
        </w:rPr>
        <w:t>.</w:t>
      </w:r>
    </w:p>
    <w:p>
      <w:pPr>
        <w:pStyle w:val="Normal"/>
        <w:rPr>
          <w:rFonts w:cs="Calibri" w:cstheme="minorHAnsi"/>
          <w:bCs/>
          <w:i/>
          <w:i/>
        </w:rPr>
      </w:pPr>
      <w:r>
        <w:rPr>
          <w:rFonts w:cs="Calibri" w:cstheme="minorHAnsi"/>
          <w:bCs/>
          <w:i/>
        </w:rPr>
        <w:t>- (c1d) s odkazem na § 86, odst. 2 zákona o VZ lze tyto doklady nahradit předložením čestného prohlášení, v takovém případě si Zadavatel v souladu s ustanovením §86, odst. 3 zákona o VZ před uzavřením smlouvy, vyžádá od vybraného dodavatele předložení originálů nebo ověřených kopií těchto dokumentů, popřípadě dle §87 předložením jednotného evropského osvědčení pro veřejné zakázky.“</w:t>
      </w:r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</w:rPr>
        <w:t>Možná mělo být uvedeno c2a) až c2d), když to spadá pod bod c2), ale o to nejde, to je nepodstatné, jde o důležitější věc, a to že:</w:t>
      </w:r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/>
          <w:bCs/>
        </w:rPr>
        <w:t>Dle zákona č. 134/2016 Sb., o zadávání veřejných zakázek</w:t>
      </w:r>
      <w:r>
        <w:rPr>
          <w:rFonts w:cs="Calibri" w:cstheme="minorHAnsi"/>
          <w:bCs/>
        </w:rPr>
        <w:t xml:space="preserve"> (ZZVZ) </w:t>
      </w:r>
      <w:r>
        <w:rPr>
          <w:rFonts w:cs="Calibri" w:cstheme="minorHAnsi"/>
          <w:b/>
          <w:bCs/>
        </w:rPr>
        <w:t xml:space="preserve">splní Účastník ZŘ kritéria technické kvalifikace § 79, odstavec 2 písmeno b), </w:t>
      </w:r>
      <w:r>
        <w:rPr>
          <w:rFonts w:cs="Calibri" w:cstheme="minorHAnsi"/>
          <w:bCs/>
        </w:rPr>
        <w:t xml:space="preserve">což je požadováno Zadavatelem v KD v části B, článku I., písmeno c), bod c1), </w:t>
      </w:r>
      <w:r>
        <w:rPr>
          <w:rFonts w:cs="Calibri" w:cstheme="minorHAnsi"/>
          <w:b/>
          <w:bCs/>
        </w:rPr>
        <w:t>předložením „seznamu významných dodávek nebo významných služeb poskytnutých za poslední 3 roky před zahájením zadávacího řízení včetně uvedení ceny a doby jejich poskytnutí a identifikace objednatele</w:t>
      </w:r>
      <w:r>
        <w:rPr>
          <w:rFonts w:cs="Calibri" w:cstheme="minorHAnsi"/>
          <w:bCs/>
        </w:rPr>
        <w:t>; zadavatel může stanovit, že budou zohledněny doklady i za dobu delší než poslední 3 roky před zahájením zadávacího řízení, pokud je to nezbytné pro zajištění přiměřené úrovně hospodářské soutěže,“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Cs/>
        </w:rPr>
        <w:t xml:space="preserve">Dle § 79 odst. 5. ZZVZ může Účastník ZŘ prokázat splnění kritéria podle § 79, odstavce 2 písm. a) a b) rovnocenným dokladem - zejména smlouvou s objednatelem a dokladem o uskutečnění plnění dodavatele. </w:t>
      </w:r>
      <w:r>
        <w:rPr>
          <w:rFonts w:cs="Calibri" w:cstheme="minorHAnsi"/>
          <w:b/>
          <w:bCs/>
        </w:rPr>
        <w:t>Toto je však alternativou k prokázání technické kvalifikace seznamem významných dodávek, nikoli podmínkou splnění tohoto kritéria.</w:t>
      </w:r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</w:rPr>
        <w:t>Již předložení samotného seznamu významných dodávek (samozřejmě pokud seznam splňuje minimální požadavky Zadavatele k prokázání této technické kvalifikace) je splněním požadavku k prokázání technické kvalifikace dle ZZVZ.</w:t>
      </w:r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</w:rPr>
        <w:t>Doba, kdy přílohou seznamu významných dodávek muselo být (což požaduje i Zadavatel v KD v bodech c1a) až c1c) (mělo být c2a) až c2c)):</w:t>
      </w:r>
    </w:p>
    <w:p>
      <w:pPr>
        <w:pStyle w:val="NoSpacing"/>
        <w:ind w:left="709" w:hanging="709"/>
        <w:rPr/>
      </w:pPr>
      <w:r>
        <w:rPr/>
        <w:t>-</w:t>
        <w:tab/>
        <w:t>osvědčení vydané či podepsané veřejným zadavatelem, pokud bylo zboží dodáno veřejnému zadavateli</w:t>
      </w:r>
    </w:p>
    <w:p>
      <w:pPr>
        <w:pStyle w:val="NoSpacing"/>
        <w:ind w:left="709" w:hanging="709"/>
        <w:rPr/>
      </w:pPr>
      <w:r>
        <w:rPr/>
        <w:t>-</w:t>
        <w:tab/>
        <w:t>osvědčení vydané jinou osobou, pokud bylo zboží dodáno jiné osobě než veřejnému zadavateli</w:t>
      </w:r>
    </w:p>
    <w:p>
      <w:pPr>
        <w:pStyle w:val="NoSpacing"/>
        <w:rPr/>
      </w:pPr>
      <w:r>
        <w:rPr/>
        <w:t>-</w:t>
        <w:tab/>
        <w:t>smlouva s jinou osobou a doklad o uskutečnění plnění dodavatele</w:t>
      </w:r>
    </w:p>
    <w:p>
      <w:pPr>
        <w:pStyle w:val="NoSpacing"/>
        <w:rPr/>
      </w:pPr>
      <w:r>
        <w:rPr/>
      </w:r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</w:rPr>
        <w:t>skončila se zánikem platnosti zákona č. 137/2006 Sb. (Zákona o veřejných zakázkách). A od 1. 10. 2016 stačí k prokázání technické kvalifikace podle § 79 odst. 2 písm. b) ZZVZ jen seznam významných dodávek.</w:t>
      </w:r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</w:rPr>
        <w:t>Co se týká bodu c1d) (mělo být c2d)), že si Zadavatel v souladu s ustanovením § 86, odst. 3 zákona ZZVZ před uzavřením smlouvy, vyžádá od vybraného dodavatele předložení originálů nebo ověřených kopií dokumentů o kvalifikaci, pokud již nebyly v zadávacím řízení předloženy, bude tento požadavek dle ZZVZ splněn předložením podepsaného dokumentu = Seznamu významných dodávek osobou oprávněnou jednat a podepisovat za Účastníka ZŘ (pokud za Účastníka ZŘ jedná zmocněnec na základě plné moci, musí být předložena i plná moc v originále, nebo v úředně ověřené kopii). Tzn., že v Žádosti o účast může být Účastníkem ZŘ vložena prostá kopie Seznamu významných dodávek a před podpisem smlouvy (§ 86, odst. 3 ZZVZ) musí být Účastníkem ZŘ předložen Seznam významných dodávek v originále, nebo v úředně ověřené kopii = v elektronické konverzi, tj. úplném převedení dokumentu v listinné podobě do dokumentu obsaženého v datové zprávě nebo datovém souboru způsobem zajišťujícím shodu obsahu těchto dokumentů a připojení doložky o provedení konverze, nebo úplné převedení dokumentu obsaženého v datové zprávě či datovém souboru do dokumentu v listinné podobě způsobem zajišťujícím shodu obsahu těchto dokumentů a připojení doložky o provedení konverze. Tímto je splněn požadavek k prokázání technické kvalifikace podle § 79 odst. 2 písm. b) ZZVZ. Nic jiného dle zákona č. 134/2016 Sb., o zadávání veřejných zakázek (ZZVZ) Účastník ZŘ k prokázání technické kvalifikace dokládat nemusí, tedy, co se týká prokázání technické kvalifikace podle § 79 odst. 2 písm. b) ZZVZ.</w:t>
      </w:r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</w:rPr>
        <w:t>Ještě by měl být Zadavatelem upraven bod c1) KD ve smyslu: Technické kvalifikační požadavky splňuje zájemce, který předloží čestné prohlášení - seznam významných dodávek … apod..</w:t>
      </w:r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</w:rPr>
        <w:t>Může Zadavatel upravit Kvalifikační dokumentaci a odstranit z této dokumentace požadavky na prokázání technické kvalifikace dle starého zákona č. 134/2016 Sb., o veřejných zakázkách, konkrétně odstraněním bodů pod písm. c2 = (c1a) až (c1c)?</w:t>
      </w:r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</w:rPr>
      </w:r>
      <w:bookmarkStart w:id="0" w:name="_GoBack"/>
      <w:bookmarkStart w:id="1" w:name="_GoBack"/>
      <w:bookmarkEnd w:id="1"/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</w:rPr>
        <w:t>Děkuji za vysvětlení Zadávací dokumentace.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before="0" w:after="200"/>
        <w:rPr>
          <w:rFonts w:cs="Calibri" w:cstheme="minorHAnsi"/>
          <w:bCs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44f0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44f0d"/>
    <w:rPr>
      <w:color w:val="800080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10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968c6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uiPriority w:val="1"/>
    <w:qFormat/>
    <w:rsid w:val="00b8278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10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  <Pages>3</Pages>
  <Words>1043</Words>
  <Characters>6155</Characters>
  <CharactersWithSpaces>718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57:00Z</dcterms:created>
  <dc:creator>Lipovský Martin</dc:creator>
  <dc:description/>
  <dc:language>en-US</dc:language>
  <cp:lastModifiedBy>Lipovský Martin</cp:lastModifiedBy>
  <cp:lastPrinted>2021-10-08T17:19:00Z</cp:lastPrinted>
  <dcterms:modified xsi:type="dcterms:W3CDTF">2021-10-08T17:4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