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/>
        <w:t xml:space="preserve">         </w:t>
      </w:r>
      <w:r>
        <w:rPr/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object w:dxaOrig="2862" w:dyaOrig="3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88.05pt" filled="f" o:ole="">
            <v:imagedata r:id="rId3" o:title=""/>
          </v:shape>
          <o:OLEObject Type="Embed" ProgID="" ShapeID="ole_rId2" DrawAspect="Content" ObjectID="_11749401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7620</wp:posOffset>
                </wp:positionV>
                <wp:extent cx="49530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8386" w:leader="none"/>
                              </w:tabs>
                              <w:autoSpaceDE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ab/>
                              <w:t>Město Luby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ám.5. května 164 </w:t>
                              <w:tab/>
                              <w:tab/>
                              <w:tab/>
                              <w:tab/>
                              <w:t xml:space="preserve">      tel.: 354 420 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51 37   Luby </w:t>
                              <w:tab/>
                              <w:tab/>
                              <w:tab/>
                              <w:tab/>
                              <w:t xml:space="preserve">            tel./fax.:  354 420 4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IČO  00254053                                            e-mail: starosta@mestolub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2pt;mso-wrap-distance-left:9.05pt;mso-wrap-distance-right:9.05pt;mso-wrap-distance-top:0pt;mso-wrap-distance-bottom:0pt;margin-top:0.6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8386" w:leader="none"/>
                        </w:tabs>
                        <w:autoSpaceDE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ab/>
                        <w:t>Město Luby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 xml:space="preserve">nám.5. května 164 </w:t>
                        <w:tab/>
                        <w:tab/>
                        <w:tab/>
                        <w:tab/>
                        <w:t xml:space="preserve">      tel.: 354 420 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 xml:space="preserve">351 37   Luby </w:t>
                        <w:tab/>
                        <w:tab/>
                        <w:tab/>
                        <w:tab/>
                        <w:t xml:space="preserve">            tel./fax.:  354 420 4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ab/>
                        <w:t>IČO  00254053                                            e-mail: starosta@mestolub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ěc: Zakázka </w:t>
      </w:r>
      <w:r>
        <w:rPr>
          <w:b/>
          <w:bCs/>
        </w:rPr>
        <w:t xml:space="preserve">„Luby – Obytná zóna na p. p. č. 985/14-Komunikace“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kládáme tímto, že skutečně uhrazená cena u zakázky </w:t>
      </w:r>
      <w:r>
        <w:rPr/>
        <w:t xml:space="preserve">„Luby – Obytná zóna na p. p. č. 985/14- SO Komunikace“ byla 1 544 251,60 Kč bez DPH, to je </w:t>
      </w:r>
      <w:r>
        <w:rPr>
          <w:b/>
          <w:bCs/>
        </w:rPr>
        <w:t>1 868 544,44 Kč včetně DPH</w:t>
      </w:r>
      <w:r>
        <w:rPr>
          <w:b/>
          <w:bCs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ubech 1.11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Vladimír Vor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8" w:leader="none"/>
        <w:tab w:val="right" w:pos="935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8" w:leader="none"/>
        <w:tab w:val="right" w:pos="935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1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8:00Z</dcterms:created>
  <dc:creator>Edith Dvořáková</dc:creator>
  <dc:description/>
  <cp:keywords/>
  <dc:language>en-US</dc:language>
  <cp:lastModifiedBy>Edith Dvořáková</cp:lastModifiedBy>
  <cp:lastPrinted>2020-11-12T09:44:00Z</cp:lastPrinted>
  <dcterms:modified xsi:type="dcterms:W3CDTF">2021-11-01T09:42:00Z</dcterms:modified>
  <cp:revision>16</cp:revision>
  <dc:subject/>
  <dc:title>Město Luby</dc:title>
</cp:coreProperties>
</file>