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Část D.1.5.1. Technická zpráva k návrhu retenční nádrže</w:t>
      </w:r>
    </w:p>
    <w:p>
      <w:pPr>
        <w:pStyle w:val="Normal"/>
        <w:spacing w:before="0" w:after="16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60"/>
        <w:contextualSpacing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Je navržená retenční nádrž o obsahu 4000 l na kanalizačním řadu z PVC trub DN 250. Nádrž je plastová válcová typu SPC-4N – 4000 l. Průměr nádrže je 2250 mm, výška 1000 mm. Nádrž bude mít dva otvory pro zaústění přítokového a odtokového potrubí, osy otvorů budou mezi sebou svírat úhel cca 120° podle trasy kanalizace.</w:t>
      </w:r>
    </w:p>
    <w:p>
      <w:pPr>
        <w:pStyle w:val="Normal"/>
        <w:spacing w:before="0" w:after="16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60"/>
        <w:contextualSpacing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Nádrž bude osazená ve výkopu o hloubce 2,30 m na železobetonovou základovou desku o průměru 3,20 m, tloušťka desky bude 20 cm. Pod deskou bude proveden na urovnaném a zhutněném dnu výkopu podkladní beton v tloušťce cca 10 cm z prostého betonu C 12/15.</w:t>
      </w:r>
    </w:p>
    <w:p>
      <w:pPr>
        <w:pStyle w:val="Normal"/>
        <w:spacing w:before="0" w:after="160"/>
        <w:contextualSpacing/>
        <w:rPr>
          <w:szCs w:val="24"/>
        </w:rPr>
      </w:pPr>
      <w:r>
        <w:rPr>
          <w:szCs w:val="24"/>
        </w:rPr>
        <w:t xml:space="preserve">Základová deska bude vyztužená provedená z betonu C 30/37 a z výztuže BSt 500. Výztuž bude při horním líci dvěma vrstvami sítě </w:t>
      </w:r>
      <w:r>
        <w:rPr>
          <w:rFonts w:cs="Times New Roman"/>
          <w:szCs w:val="24"/>
        </w:rPr>
        <w:t>Ø</w:t>
      </w:r>
      <w:r>
        <w:rPr>
          <w:szCs w:val="24"/>
        </w:rPr>
        <w:t xml:space="preserve"> 10 – 100/100 celoplošně, obě vrstvy sítě budou vůči sobě pootočené o 45°. Dále bude po obvodě desky vložená prutová výztuž </w:t>
      </w:r>
      <w:r>
        <w:rPr>
          <w:rFonts w:cs="Times New Roman"/>
          <w:szCs w:val="24"/>
        </w:rPr>
        <w:t>Ø</w:t>
      </w:r>
      <w:r>
        <w:rPr>
          <w:szCs w:val="24"/>
        </w:rPr>
        <w:t xml:space="preserve"> 16 ve třech kruzích s odstupem cca 10 cm od sebe. Po obvodě desky budou do betonu ještě zapuštěné svislé pruty </w:t>
      </w:r>
      <w:r>
        <w:rPr>
          <w:rFonts w:cs="Times New Roman"/>
          <w:szCs w:val="24"/>
        </w:rPr>
        <w:t>Ø</w:t>
      </w:r>
      <w:r>
        <w:rPr>
          <w:szCs w:val="24"/>
        </w:rPr>
        <w:t xml:space="preserve"> 12 v odstupu po 20 cm, pruty budou situovány na kružnici o průměru 2,65 m.</w:t>
      </w:r>
    </w:p>
    <w:p>
      <w:pPr>
        <w:pStyle w:val="Normal"/>
        <w:spacing w:before="0" w:after="160"/>
        <w:contextualSpacing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 xml:space="preserve">Po osazení nádrže na již hotovou základovou desku bude nádrž zvenku obezděná tvárni-cemi ztraceného bednění o formátu 40 x 20 x 20 cm v 5 řadách na sobě, přičemž řady budou vůči sobě posunuté o polovinu délky tvárnic. Tvárnice budou od vnějšího povrchu stěny nádrže v odstupu cca 10 cm kvůli výztužným žebrům stěn nádrže, vzniklá mezera bude pod vybetonování tvárnic zaspaná štěrkopískem. Beton výplně otvorů tvárnic bude třídy C 30/37 </w:t>
      </w:r>
    </w:p>
    <w:p>
      <w:pPr>
        <w:pStyle w:val="Normal"/>
        <w:spacing w:before="0" w:after="160"/>
        <w:contextualSpacing/>
        <w:rPr>
          <w:szCs w:val="24"/>
        </w:rPr>
      </w:pPr>
      <w:r>
        <w:rPr>
          <w:szCs w:val="24"/>
        </w:rPr>
        <w:t xml:space="preserve">a z výztuže tř. BSt 500. Tvárnice budou navlékány na svislé pruty zabetonované v základové desce, do každé vodorovné spáry pak bude vložená stočená výztuž </w:t>
      </w:r>
      <w:r>
        <w:rPr>
          <w:rFonts w:cs="Times New Roman"/>
          <w:szCs w:val="24"/>
        </w:rPr>
        <w:t>Ø</w:t>
      </w:r>
      <w:r>
        <w:rPr>
          <w:szCs w:val="24"/>
        </w:rPr>
        <w:t xml:space="preserve"> 12. V obezdívce stěny budou vynechané otvory pro potrubí DN 250.</w:t>
      </w:r>
    </w:p>
    <w:p>
      <w:pPr>
        <w:pStyle w:val="Normal"/>
        <w:spacing w:before="0" w:after="160"/>
        <w:contextualSpacing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 xml:space="preserve">Před betonáží stropní nosné desky nad nádrží je třeba provést vnitřní montážní podepření plastové desky nádrže. Podepření pak bude po vytvrdnutí betonu odstraněno. Stropní nosná deska bude provedená z betonu C 30/37 v tloušťce 20 cm a bude po obvodě kopírovat vnější povrch obezdívky nádrže. Výztuž desky bude rovněž dvěma vrstvami sítě </w:t>
      </w:r>
      <w:r>
        <w:rPr>
          <w:rFonts w:cs="Times New Roman"/>
          <w:szCs w:val="24"/>
        </w:rPr>
        <w:t>Ø</w:t>
      </w:r>
      <w:r>
        <w:rPr>
          <w:szCs w:val="24"/>
        </w:rPr>
        <w:t xml:space="preserve"> 10 – 100/100 celoplošně, obě vrstvy sítě budou vůči sobě pootočené o 45° a po obvodě stočenou prutovou výztuží </w:t>
      </w:r>
      <w:r>
        <w:rPr>
          <w:rFonts w:cs="Times New Roman"/>
          <w:szCs w:val="24"/>
        </w:rPr>
        <w:t>Ø</w:t>
      </w:r>
      <w:r>
        <w:rPr>
          <w:szCs w:val="24"/>
        </w:rPr>
        <w:t xml:space="preserve"> 16 ve třech kruzích s odstupem cca 10 cm od sebe. Do stropní desky budou zasaho-vat svislé pruty výztuže obezdívky stěn. V desce bude vynechán otvor o průměru 60 cm v místě vstupu do nádrže, kde je v plastové desce tento otvor již proveden.</w:t>
      </w:r>
    </w:p>
    <w:p>
      <w:pPr>
        <w:pStyle w:val="Normal"/>
        <w:spacing w:before="0" w:after="160"/>
        <w:contextualSpacing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 xml:space="preserve">Po provedení stropní desky pak bude na desce v místě otvoru osazen komínek z betono-vých skruží s vnitřním průměrem 600 mm a bude provedené propojení nádrže s dešťovou kanalizací. Komínek bude nad terénem zakončen poklopem. Hotová nádrž pak bude ve </w:t>
      </w:r>
      <w:bookmarkStart w:id="0" w:name="_GoBack"/>
      <w:bookmarkEnd w:id="0"/>
      <w:r>
        <w:rPr>
          <w:szCs w:val="24"/>
        </w:rPr>
        <w:t>výkopu zasypaná výkopkem se zhutněním.</w:t>
      </w:r>
    </w:p>
    <w:p>
      <w:pPr>
        <w:pStyle w:val="Normal"/>
        <w:spacing w:before="0" w:after="16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6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6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6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60"/>
        <w:contextualSpacing/>
        <w:rPr>
          <w:szCs w:val="24"/>
        </w:rPr>
      </w:pPr>
      <w:r>
        <w:rPr>
          <w:szCs w:val="24"/>
        </w:rPr>
        <w:t xml:space="preserve">                                                                                  </w:t>
      </w:r>
      <w:r>
        <w:rPr/>
        <w:drawing>
          <wp:inline distT="0" distB="0" distL="0" distR="0">
            <wp:extent cx="1421765" cy="84582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76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60"/>
        <w:contextualSpacing/>
        <w:rPr>
          <w:szCs w:val="24"/>
        </w:rPr>
      </w:pPr>
      <w:r>
        <w:rPr>
          <w:szCs w:val="24"/>
        </w:rPr>
        <w:t>Leden 2022                                                            Vypracoval : Ing. Miroslav Čec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f24ff"/>
    <w:pPr>
      <w:widowControl/>
      <w:bidi w:val="0"/>
      <w:spacing w:lineRule="auto" w:line="259" w:before="0" w:after="16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f1ec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f1ec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5E7D761-AF8B-4A5F-9BB8-A3CFBBFC016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  <Pages>1</Pages>
  <Words>426</Words>
  <Characters>2515</Characters>
  <CharactersWithSpaces>293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3:47:00Z</dcterms:created>
  <dc:creator>Čech Čech</dc:creator>
  <dc:description/>
  <dc:language>en-US</dc:language>
  <cp:lastModifiedBy>Jirka</cp:lastModifiedBy>
  <cp:lastPrinted>2022-01-20T13:47:00Z</cp:lastPrinted>
  <dcterms:modified xsi:type="dcterms:W3CDTF">2022-01-25T08:2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