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ást D.1.5.5. (ORL)  Technická zpráva k projektu lapolu</w:t>
      </w:r>
    </w:p>
    <w:p>
      <w:pPr>
        <w:pStyle w:val="Normal"/>
        <w:spacing w:before="0" w:after="16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Lapol bude osazen na potrubí z PVC DN 250 před retenční nádrž. Lapol bude typu ADHF 125E o rozměrech 4292 x 1500 mm, výška lapolu bude 1730 mm. Pro osazení lapolu bude proveden výkop do hloubky 3,13 m. Výkop bude obdélníkového půdorysu s velikostí dna 2,0 x 4,8 m, stěny výkopu budou ve sklonu 2 : 1. 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Lapol bude osazen na základové desce tlusté 20 cm, provedené z betonu C 30/37. Pod deskou bude proveden na urovnaném a zhutněném dnu výkopu podkladní beton v tloušťce cca 10 cm z betonu C 12/15. Výztuž desky bude dvěma vrstvami sítě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8 – 100/100 při horním i spodním líci desky s krytím výztuže betonem 5 cm. 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 osazení lapolu na základovou desku s napojením na kanalizační řad bude těleso lapolu obsypáno štěrkopískem až do výše 10 cm nad horní povrch tělesa. U vstupních otvorů do lapolu bude provedeno jejich ohraničení zvenku polystyrénem do výšky 10 cm nad lapol, aby mezera mezi horním povrchem tělesa a spodním lícem krycí desky byla utěsněná a nesypal se písek ze zásypu dovnitř lapolu. Na povrch písčité vrstvy bude položená geotextilie jako sepa-rační vrstva, aby se výztuž krycí desky nebořila do písku.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Krycí deska bude provedená v tloušťce 25 cm. Obvod desky bude uložen na odkopaných svazích výkopu na šířku 0,50 m, aby deska byla po obvodě uložená na pevném podkladě z rostlé zeminy. V desce budou vynechány dva kruhové otvory v místech vstupů do lapolu. Beton desky bude C 30/37. Výztuž desky bude dvojitou vrstvou sítě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8 – 100/100 při jejím spodním líci a přídavnou výztuží z prutů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16 po stranách otvorů. Na provedené krycí desce  budou u otvorů provedeny komínky z betonových skruží s poklopem. Deska pak bude zasy-pána výkopkem bez kamenů.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421765" cy="845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i/>
          <w:i/>
          <w:iCs/>
          <w:sz w:val="28"/>
          <w:szCs w:val="28"/>
        </w:rPr>
      </w:pPr>
      <w:r>
        <w:rPr>
          <w:szCs w:val="24"/>
        </w:rPr>
        <w:t>Leden 2022                                                                         Vypracoval : Ing. Miroslav Č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4f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77C26-E33B-4ED7-BBE9-895438C61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8:00Z</dcterms:created>
  <dc:creator>Čech Čech</dc:creator>
  <dc:description/>
  <dc:language>en-US</dc:language>
  <cp:lastModifiedBy>Čech Čech</cp:lastModifiedBy>
  <cp:lastPrinted>2022-01-20T12:25:00Z</cp:lastPrinted>
  <dcterms:modified xsi:type="dcterms:W3CDTF">2022-01-2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