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Technická zpráva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eál Gymnázia Cheb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Název stavby:</w:t>
        <w:tab/>
      </w:r>
      <w:r>
        <w:rPr>
          <w:rFonts w:cs="Tahoma" w:ascii="Tahoma" w:hAnsi="Tahoma"/>
          <w:b/>
          <w:bCs/>
          <w:sz w:val="24"/>
          <w:szCs w:val="24"/>
        </w:rPr>
        <w:t>Výměna otvorových výplní na Gymnáziu Cheb 2013</w:t>
      </w:r>
    </w:p>
    <w:p>
      <w:pPr>
        <w:pStyle w:val="Normal"/>
        <w:rPr/>
      </w:pPr>
      <w:r>
        <w:rPr>
          <w:rFonts w:cs="Tahoma" w:ascii="Tahoma" w:hAnsi="Tahoma"/>
          <w:bCs/>
          <w:sz w:val="24"/>
          <w:szCs w:val="24"/>
        </w:rPr>
        <w:t>Místo:</w:t>
        <w:tab/>
        <w:tab/>
        <w:tab/>
        <w:t>Cheb, Nerudova 3383/7</w:t>
      </w:r>
    </w:p>
    <w:p>
      <w:pPr>
        <w:pStyle w:val="Normal"/>
        <w:rPr/>
      </w:pPr>
      <w:r>
        <w:rPr>
          <w:rFonts w:cs="Tahoma" w:ascii="Tahoma" w:hAnsi="Tahoma"/>
          <w:bCs/>
          <w:sz w:val="24"/>
          <w:szCs w:val="24"/>
        </w:rPr>
        <w:t>Investor:</w:t>
        <w:tab/>
        <w:tab/>
        <w:t>Gymnázium Cheb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áměr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áměrem investora je rekonstrukce Gymnázia Cheb, výměna oken, resp. otvorových výplní v průběhu letních prázdnin roku 2013. V 2. etapě dojde k výměně oken v pavilonu A, C (hřiště, vestibul) a pavilonu D.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oučasný stav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4"/>
          <w:szCs w:val="24"/>
        </w:rPr>
        <w:t>Stávající okna jsou dřevěná dvojitá překrytá hliníkovými lištami. Vnitřní parapety oken jsou dřevěné. V pavilonu A (učebny UFy1, UFy2, LF1, UDZ) a v pavilonu C (studovna) jsou na vnitřní straně oken osazeny elektrické zatemňovací rolety. V pavilonu A (učebna UFy1, UFy2, UBi, Uch) je z vnitřní strany oken namontováno dřevěné zábradlí. V pavilonu A (serverovna) budou místo jedné skleněné výplně osazeny 2 el. ventilátory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Specifikace výplní otvorů 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ři výměně oken bude zachován původní vzhled a rozměry oken. Nová okna budou plastová barvy bílé, rám 6-tikomorový, izolační dvojsklo. U oken se 4-mi skleněnými výplněmi bude klika horních dvou dílů umístěna ve spodní 1/3 výšky tohoto dílu. Mezi okny osazenými v pásech bude vložena výplň z PUR desek bílé barvy. Všechna okna budou osazena s vnitřními žaluziemi (odstín stříbrná) a vnitřními parapety bílé barvy. Vnější parapety z Cu plechu budou zachovány a opětovně řádně připevněny k rámům nových oken a zdivu pomocí prvků z Cu materiálu.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acovní postup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4"/>
          <w:szCs w:val="24"/>
        </w:rPr>
        <w:t>Před zahájením demontážních prací bude prostor učeben řádně zakryt igelity, případný překážející nábytek bude podle potřeby odstěhován do vzd. 1 m  od vybourávaných oken. V tělocvičnách bude palubková podlaha zakryta těžkou geotextilií (400 g/m2) nebo např. starými koberci tak, aby nemohlo dojít k jejímu poškození. V odborných učebnách (viz výše) budou demontovány elektrické zatemňovací rolety a dřevěné zábradlí. V serverově se demontují elektrické ventilátory. Všechny tyto konstrukce budou po montáži oken řádně namontovány zpět. V případě demontáže a zpětné montáže elektrických zařízení dodavatel provede a doloží řádnou revizi elektrického zařízení z hlediska BOZP a PO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4"/>
          <w:szCs w:val="24"/>
        </w:rPr>
        <w:t>Stávající okna budou vybourána a odvezena na skládku, kde budou ekologicky zlikvidována. V případě potřeby může zhotovitel stávající okna odvézt a uložit si je k případnému znovupoužití. V případě ukládání odpadu na skládku bude postupováno dle zákona č. 185/2001 Sb."o odpadech" a jeho souvisejících předpisů, zejména vyhl. č.381/2001 Sb., Katalog odpadů, a vyhl. č.383/2001 Sb., o podrobnostech nakládání s odpady.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rycí lišty z hliníku budou odvezeny a odevzdány (resp. prodány) ve sběrném dvoře. (Zhotovitel zohlední v nabídce celkovou tržní hodnotu hliníkových lišt a hliníkových okenních rámů, které budou odevzdány a celková tržní cena bude odečtena v nabídkové ceně.) Investor požaduje zachování stávajících venkovních parapetů z Cu plechů. (V případě poškození venkovních parapetů bude investor požadovat výměnu nebo opravu na náklady zhotovitele.)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4"/>
          <w:szCs w:val="24"/>
        </w:rPr>
        <w:t>Po osazení nových plastových oken s izolačními dvojskly bude ostění oken zednicky začištěno. Následně budou stěny mezi okny a ostění vymalovány 2-násobným bílým otěruvzdorným nátěrem. V tělocvičně bude vymalována celá stěna s okny 2-násobným bílým otěruvzdorným nátěrem. V případě poškození vnějšího ostění oken bude omítka uvedena do původního stavu včetně venkovní malby.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prodleně po dokončení montážních prací bude proveden řádný úklid pracoviště</w:t>
      </w:r>
      <w:ins w:id="0" w:author="gymcheb" w:date="2013-05-10T14:04:00Z">
        <w:r>
          <w:rPr>
            <w:rFonts w:cs="Tahoma" w:ascii="Tahoma" w:hAnsi="Tahoma"/>
            <w:sz w:val="24"/>
            <w:szCs w:val="24"/>
          </w:rPr>
          <w:t xml:space="preserve"> </w:t>
        </w:r>
      </w:ins>
      <w:r>
        <w:rPr>
          <w:rFonts w:cs="Tahoma" w:ascii="Tahoma" w:hAnsi="Tahoma"/>
          <w:sz w:val="24"/>
          <w:szCs w:val="24"/>
        </w:rPr>
        <w:t>(včetně setření prachu a vytření na mokro). Výměna oken bude probíhat v měsíci červenec a srpen 2013 s tím, že investor požaduje předávání stavby po částech:</w:t>
      </w:r>
      <w:ins w:id="1" w:author="gymcheb" w:date="2013-05-16T09:58:00Z">
        <w:r>
          <w:rPr>
            <w:rFonts w:cs="Tahoma" w:ascii="Tahoma" w:hAnsi="Tahoma"/>
            <w:sz w:val="24"/>
            <w:szCs w:val="24"/>
          </w:rPr>
          <w:t xml:space="preserve"> </w:t>
        </w:r>
      </w:ins>
      <w:r>
        <w:rPr>
          <w:rFonts w:cs="Tahoma" w:ascii="Tahoma" w:hAnsi="Tahoma"/>
          <w:sz w:val="24"/>
          <w:szCs w:val="24"/>
        </w:rPr>
        <w:t>Nejdříve (nejpozději do 23.7.2013) bude předáno třetí nadzemní podlaží pavilonu A (učebny počítačů, učebny a laboratoře fyziky) + učebna pro psaní na klávesnici v pavilonu C a dále postupně po patrech od shora dolů. Jako poslední bude předána malá tělocvična školy. K 11.8.3013 se předpokládá předání alespoň 60% prací, termín dokončení prací je nejpozději 23.8.2013, s výjimkou malé tělocvičny školy, kde je nejzazší termín předání díla 31.8.2013. Přesněji, viz Výzva. Všechny typy oken jsou součástí Výpisu prvků, který je přílohou technické zprávy.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  <w:del w:id="3" w:author="gymcheb" w:date="2013-05-16T10:22:00Z"/>
        </w:rPr>
      </w:pPr>
      <w:del w:id="2" w:author="gymcheb" w:date="2013-05-16T10:22:00Z">
        <w:r>
          <w:rPr>
            <w:rFonts w:cs="Tahoma" w:ascii="Tahoma" w:hAnsi="Tahoma"/>
            <w:sz w:val="24"/>
            <w:szCs w:val="24"/>
          </w:rPr>
        </w:r>
      </w:del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  <w:del w:id="5" w:author="gymcheb" w:date="2013-05-16T10:22:00Z"/>
        </w:rPr>
      </w:pPr>
      <w:del w:id="4" w:author="gymcheb" w:date="2013-05-16T10:22:00Z">
        <w:r>
          <w:rPr>
            <w:rFonts w:cs="Tahoma" w:ascii="Tahoma" w:hAnsi="Tahoma"/>
            <w:sz w:val="24"/>
            <w:szCs w:val="24"/>
          </w:rPr>
        </w:r>
      </w:del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  <w:del w:id="7" w:author="gymcheb" w:date="2013-05-16T10:22:00Z"/>
        </w:rPr>
      </w:pPr>
      <w:del w:id="6" w:author="gymcheb" w:date="2013-05-16T10:22:00Z">
        <w:r>
          <w:rPr>
            <w:rFonts w:cs="Tahoma" w:ascii="Tahoma" w:hAnsi="Tahoma"/>
            <w:sz w:val="24"/>
            <w:szCs w:val="24"/>
          </w:rPr>
        </w:r>
      </w:del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pracoval:</w:t>
        <w:tab/>
      </w:r>
      <w:ins w:id="8" w:author="gymcheb" w:date="2013-05-14T09:37:00Z">
        <w:r>
          <w:rPr>
            <w:rFonts w:cs="Tahoma" w:ascii="Tahoma" w:hAnsi="Tahoma"/>
            <w:sz w:val="24"/>
            <w:szCs w:val="24"/>
          </w:rPr>
          <w:t>I</w:t>
        </w:r>
      </w:ins>
      <w:r>
        <w:rPr>
          <w:rFonts w:cs="Tahoma" w:ascii="Tahoma" w:hAnsi="Tahoma"/>
          <w:sz w:val="24"/>
          <w:szCs w:val="24"/>
        </w:rPr>
        <w:t>ng. Roman Gogor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>Májová 755/16</w:t>
      </w:r>
    </w:p>
    <w:p>
      <w:pPr>
        <w:pStyle w:val="Normal"/>
        <w:jc w:val="both"/>
        <w:rPr>
          <w:rFonts w:ascii="Tahoma" w:hAnsi="Tahoma" w:cs="Tahoma"/>
          <w:sz w:val="24"/>
          <w:szCs w:val="24"/>
          <w:ins w:id="9" w:author="Notebook" w:date="2013-05-10T15:38:00Z"/>
        </w:rPr>
      </w:pPr>
      <w:r>
        <w:rPr>
          <w:rFonts w:cs="Tahoma" w:ascii="Tahoma" w:hAnsi="Tahoma"/>
          <w:sz w:val="24"/>
          <w:szCs w:val="24"/>
        </w:rPr>
        <w:tab/>
        <w:tab/>
        <w:t>350 02 Cheb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>Mob.:</w:t>
        <w:tab/>
        <w:t>603 57 17 54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851" w:footer="1652" w:bottom="1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  <w:font w:name="Eurostile CE ExtendedTwo">
    <w:altName w:val="Courier New"/>
    <w:charset w:val="ee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bCs/>
        <w:shadow/>
        <w:color w:val="B3B3B3"/>
        <w:sz w:val="18"/>
        <w:szCs w:val="18"/>
        <w:lang w:bidi="zxx"/>
      </w:rPr>
    </w:pPr>
    <w:r>
      <w:rPr>
        <w:rFonts w:cs="Tahoma" w:ascii="Tahoma" w:hAnsi="Tahoma"/>
        <w:b/>
        <w:bCs/>
        <w:shadow/>
        <w:color w:val="B3B3B3"/>
        <w:sz w:val="18"/>
        <w:szCs w:val="18"/>
        <w:lang w:bidi="zxx"/>
      </w:rPr>
    </w:r>
  </w:p>
  <w:p>
    <w:pPr>
      <w:pStyle w:val="Footer"/>
      <w:rPr>
        <w:rFonts w:ascii="Tahoma" w:hAnsi="Tahoma" w:cs="Tahoma"/>
        <w:b/>
        <w:b/>
        <w:bCs/>
        <w:shadow/>
        <w:color w:val="B3B3B3"/>
        <w:sz w:val="18"/>
        <w:szCs w:val="18"/>
        <w:lang w:bidi="zxx"/>
      </w:rPr>
    </w:pPr>
    <w:r>
      <w:rPr>
        <w:rFonts w:cs="Tahoma" w:ascii="Tahoma" w:hAnsi="Tahoma"/>
        <w:b/>
        <w:bCs/>
        <w:shadow/>
        <w:color w:val="B3B3B3"/>
        <w:sz w:val="18"/>
        <w:szCs w:val="18"/>
        <w:lang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10" w:leader="none"/>
      </w:tabs>
      <w:rPr>
        <w:rFonts w:ascii="Eurostile CE ExtendedTwo;Courier New" w:hAnsi="Eurostile CE ExtendedTwo;Courier New" w:cs="Eurostile CE ExtendedTwo;Courier New"/>
        <w:b/>
        <w:b/>
        <w:color w:val="333333"/>
        <w:sz w:val="18"/>
        <w:szCs w:val="18"/>
      </w:rPr>
    </w:pPr>
    <w:r>
      <w:rPr>
        <w:b/>
      </w:rPr>
      <w:tab/>
      <w:t xml:space="preserve"> 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left" w:pos="3510" w:leader="none"/>
      </w:tabs>
      <w:jc w:val="center"/>
      <w:rPr>
        <w:rFonts w:ascii="Eurostile CE ExtendedTwo;Courier New" w:hAnsi="Eurostile CE ExtendedTwo;Courier New" w:eastAsia="Eurostile CE ExtendedTwo;Courier New" w:cs="Eurostile CE ExtendedTwo;Courier New"/>
        <w:color w:val="333333"/>
        <w:sz w:val="18"/>
        <w:szCs w:val="18"/>
      </w:rPr>
    </w:pPr>
    <w:r>
      <w:rPr>
        <w:rFonts w:eastAsia="Eurostile CE ExtendedTwo;Courier New" w:cs="Eurostile CE ExtendedTwo;Courier New" w:ascii="Eurostile CE ExtendedTwo;Courier New" w:hAnsi="Eurostile CE ExtendedTwo;Courier New"/>
        <w:color w:val="333333"/>
        <w:sz w:val="18"/>
        <w:szCs w:val="18"/>
      </w:rPr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latne">
    <w:name w:val="platn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Lucida Sans Unicode" w:hAnsi="Lucida Sans Unicode" w:cs="Lucida Sans Unicode"/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odsazen1">
    <w:name w:val="Základní text odsazený1"/>
    <w:basedOn w:val="Normal"/>
    <w:qFormat/>
    <w:pPr>
      <w:ind w:left="567" w:right="0" w:hanging="567"/>
    </w:pPr>
    <w:rPr>
      <w:rFonts w:ascii="Courier New" w:hAnsi="Courier New" w:cs="Courier New"/>
    </w:rPr>
  </w:style>
  <w:style w:type="paragraph" w:styleId="Zkladntextodsazen21">
    <w:name w:val="Základní text odsazený 21"/>
    <w:basedOn w:val="Normal"/>
    <w:qFormat/>
    <w:pPr>
      <w:ind w:left="567" w:right="0" w:hanging="567"/>
      <w:jc w:val="both"/>
    </w:pPr>
    <w:rPr>
      <w:rFonts w:ascii="Courier New" w:hAnsi="Courier New" w:cs="Courier New"/>
    </w:rPr>
  </w:style>
  <w:style w:type="paragraph" w:styleId="Zkladntextodsazen31">
    <w:name w:val="Základní text odsazený 31"/>
    <w:basedOn w:val="Normal"/>
    <w:qFormat/>
    <w:pPr>
      <w:ind w:left="567" w:right="0" w:hanging="447"/>
      <w:jc w:val="both"/>
    </w:pPr>
    <w:rPr>
      <w:rFonts w:ascii="Courier New" w:hAnsi="Courier New" w:cs="Courier New"/>
    </w:rPr>
  </w:style>
  <w:style w:type="paragraph" w:styleId="Zkladntext1">
    <w:name w:val="Základní text1"/>
    <w:basedOn w:val="Normal"/>
    <w:qFormat/>
    <w:p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56:00Z</dcterms:created>
  <dc:creator>XXXXXXXX</dc:creator>
  <dc:description/>
  <cp:keywords/>
  <dc:language>en-US</dc:language>
  <cp:lastModifiedBy>Antonín Majer</cp:lastModifiedBy>
  <cp:lastPrinted>2009-09-30T07:52:00Z</cp:lastPrinted>
  <dcterms:modified xsi:type="dcterms:W3CDTF">2013-05-22T08:42:00Z</dcterms:modified>
  <cp:revision>8</cp:revision>
  <dc:subject/>
  <dc:title>P R A C O V N Í  S M L O U V A</dc:title>
</cp:coreProperties>
</file>