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bookmarkStart w:id="0" w:name="_Hlk95912286"/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Přístřešky na komunální a tříděný odpad, posypový materiál a autobusové zastávky“</w:t>
      </w:r>
      <w:bookmarkEnd w:id="0"/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Stříbrná, č. p. 670, 358 01 Stříbrná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„Přístřešky na komunální a tříděný odpad, posypový materiál a autobusové zastávky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rovněž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PRACÍ REALIZOVANÝCH V POSLEDNÍCH PĚTI LETECH*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401"/>
        <w:gridCol w:w="2695"/>
        <w:gridCol w:w="2408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. 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Název zakázky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prací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dokončena? ano-n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minimálně tři (3) zakázky provedené dodavatelem v posledních 5 letech, jejichž předmětem byla výstavba, obnova nebo rekonstrukce pozemní stavby, a to v minimální hodnotě 150.000, - Kč bez DPH každé takové zakázky. 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3</Pages>
  <Words>632</Words>
  <Characters>3730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Daniel Tomín</cp:lastModifiedBy>
  <cp:lastPrinted>2019-11-05T09:49:00Z</cp:lastPrinted>
  <dcterms:modified xsi:type="dcterms:W3CDTF">2022-02-18T11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