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 zadávacímu řízení, které je zadávané mimo režim zákona č. 137/2006 Sb., o veřejných zakázkách, ve znění pozdějších předpisů (dále jen „zákon“), jakožto zakázka malého rozsahu dle ust. 18 odst. 5 zákona a v souladu s čl. VI. směrnice ředitele krajského úřadu ve věci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ŘESTAVBA SOCIÁLNÍHO ZAŘÍZENÍ A ÚPRAVA POKOJŮ IMOBILNÍCH KLIENTŮ PROJEKT ZMĚNY STAVBY PŘED DOKONČENÍM“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Domov pro seniory v Lázních Kynžvart, příspěvková organiza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 752 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378, 354 91 Lázně Kynžvar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enka WOHLRABOVÁ, ředi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taz k soutěži " Přestavba sociálního zařízení a úprava pokojů imobilních klientů peojekt změny stavby před dokončením "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Výkaz výměr je udělán jen na 1 BJ. Dle zadávací dokumentace se mají dělat 4 BJ. V kterém kroku se má cena určit za 4 BJ.“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2: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sz w:val="22"/>
          <w:szCs w:val="21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čerejšího dne jsme si ve společnosti Olivius vyzvedli zpoplatněnou ZD s názvem "Přestavba sociálního zařízení a úprava pokojů imobilních klientů projekt změny stavby před dokončením". Žádám Vás tímto o zaslání přílohy č. 6 - čestného prohlášení dodavatele v jiném (starším) formátu, jelikož tento se mi nepodařilo otevřít. Včera při osobní prohlídce na místě stavby nám paní ředitelka ukázala bytovou jednotku včetně sociálního zařízení a dle její řeči a ZD by měly být celkem 4 bytové jednotky a soc. zař. V rozpočtu jsme našli pouze např. 1 WC, 1 umyvadlo atd. Prosím o sdělení, zda je takto rozpočet v pořádku pro všechny 4 bytové jednotky či jej máme vynásobit 4x.</w:t>
      </w:r>
      <w:r>
        <w:rPr>
          <w:rFonts w:eastAsia="Times New Roman" w:cs="Arial" w:ascii="Arial" w:hAnsi="Arial"/>
          <w:sz w:val="22"/>
          <w:szCs w:val="21"/>
        </w:rPr>
        <w:t>“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 (ad dotaz 1 a 2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ant stav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brý den, rozpočet je tvořen na jednu buňku, tedy pokud je nyní v plánu realizovat 4 buňky, je toto nutné zohlednit v konečné cen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ého je zřejmé, že je třeba ocenit položky ve výkazu výměr, ikdyž je výkaz výměr tvořen jen pro jednu jednotku. Konečnou cenu, tj. za 4 jednotky, doplní uchazeči do krycího listu, kde jsou položky jak za cenu s DPH za jednu jednotku a tak i za cenu včetně DPH za 4 bytové jedno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ázních Kynžvart, dne 22.05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i/>
          <w:sz w:val="22"/>
          <w:szCs w:val="22"/>
        </w:rPr>
        <w:t xml:space="preserve">Ing. Lenka WOHLRABOVÁ, </w:t>
      </w:r>
      <w:r>
        <w:rPr>
          <w:rFonts w:cs="Arial" w:ascii="Arial" w:hAnsi="Arial"/>
          <w:sz w:val="22"/>
          <w:szCs w:val="22"/>
        </w:rPr>
        <w:t xml:space="preserve">v. r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sz w:val="22"/>
          <w:szCs w:val="22"/>
        </w:rPr>
        <w:t>ředitelka DPS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loha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ČESTNÉ PROHLÁŠENÍ DODAVATELE – příloha č. 6 ZD (formát doc)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dcterms:modified xsi:type="dcterms:W3CDTF">2013-05-22T05:17:00Z</dcterms:modified>
  <cp:revision>52</cp:revision>
  <dc:subject/>
  <dc:title/>
</cp:coreProperties>
</file>