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a dostatečné časové rezervy (nyní zbývá ještě 18 dní pro podání nabídek tj. více než ukládá zákon v ust. § 39 odst. 3 písm. a) číslo 2), nebude zadavatel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Heading3"/>
        <w:numPr>
          <w:ilvl w:val="0"/>
          <w:numId w:val="2"/>
        </w:numPr>
        <w:spacing w:before="120" w:after="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Bod číslo 10: </w:t>
      </w:r>
      <w:r>
        <w:rPr>
          <w:b w:val="false"/>
          <w:sz w:val="22"/>
          <w:szCs w:val="22"/>
        </w:rPr>
        <w:t>Požadavek na formální úpravu, strukturu a obsah nabídky</w:t>
      </w:r>
      <w:r>
        <w:rPr>
          <w:b w:val="false"/>
          <w:color w:val="000000"/>
          <w:sz w:val="22"/>
          <w:szCs w:val="22"/>
        </w:rPr>
        <w:t xml:space="preserve"> v zadávací dokumentaci</w:t>
      </w:r>
      <w:r>
        <w:rPr>
          <w:b w:val="false"/>
          <w:sz w:val="22"/>
          <w:szCs w:val="22"/>
        </w:rPr>
        <w:t xml:space="preserve"> na veřejnou zakázku</w:t>
      </w:r>
      <w:r>
        <w:rPr>
          <w:b w:val="false"/>
          <w:color w:val="000000"/>
          <w:sz w:val="22"/>
          <w:szCs w:val="22"/>
        </w:rPr>
        <w:t xml:space="preserve"> „</w:t>
      </w:r>
      <w:r>
        <w:rPr>
          <w:b w:val="false"/>
          <w:sz w:val="22"/>
          <w:szCs w:val="22"/>
        </w:rPr>
        <w:t>Zateplení MŠ Nové Sedlo</w:t>
      </w:r>
      <w:r>
        <w:rPr>
          <w:b w:val="false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znam subdodavatelů – uchazeč uvede výčet všech subdodavatelů na stavební práce. Dále uvede rozsah věcného plnění na realizaci zakázky u těchto subdodavatelů. V případě, že dodavatel nebude v rámci svého plnění využívat subdodavatele, uvede tuto skutečnost v čestném prohlášení. Zadavatel dále nepřipouští dle ust. § 44 odst. 6 zákona, resp. připouští formou subdodávky uchazeči realizovat jen tyto věcné části stavby: montáž a demontáž lešení, montáž demontáž klempířských prvků, zemní práce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23.05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0"/>
      <w:numFmt w:val="decimal"/>
      <w:lvlText w:val="%2.7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5-23T07:01:00Z</dcterms:modified>
  <cp:revision>64</cp:revision>
  <dc:subject/>
  <dc:title/>
</cp:coreProperties>
</file>