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stavební práce zadávanou v řízení mimo režim                         zákona č. 134/2016 Sb., o zadávání veřejných zakázek s názvem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bookmarkStart w:id="0" w:name="_Hlk95912286"/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Přístřešky na komunální a tříděný odpad, posypový materiál a autobusové zastávky“</w:t>
      </w:r>
      <w:bookmarkEnd w:id="0"/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Obec Stříbrná, č. p. 670, 358 01 Stříbrná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i, že se cítím být vázán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výběrového řízení uvedl všechny údaje pravdivě a že jsem se seznámil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[pozn.: Pokud účastník prokazuje veškerou kvalifikaci prostřednictvím čestného prohlášení, přiloží do nabídky tento formulář a dále již nepřikládá žádné doklady a dokumenty ke splnění kvalifikace a způsobilosti – text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 xml:space="preserve"> v závorce vymazat</w:t>
      </w: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výběrového řízení na veřejnou zakázku na stavební práce 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„Přístřešky na komunální a tříděný odpad, posypový materiál a autobusové zastávky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profesní způsobilosti a rovněž technické kvalifikace dle požadavků zadavatel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4.3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souladu s požadavky odstavce 4.4 výzvy k podání nabídek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 požadavky odstavce 4.5 výzvy k podání nabídek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bc52ed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2</Pages>
  <Words>416</Words>
  <Characters>2461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Daniel Tomín</cp:lastModifiedBy>
  <cp:lastPrinted>2019-11-05T09:49:00Z</cp:lastPrinted>
  <dcterms:modified xsi:type="dcterms:W3CDTF">2022-03-28T19:2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