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jc w:val="center"/>
        <w:rPr>
          <w:rFonts w:ascii="Calibri" w:hAnsi="Calibri" w:cs="Calibri"/>
          <w:lang w:val="en-US" w:eastAsia="en-US"/>
        </w:rPr>
      </w:pPr>
      <w:r>
        <w:rPr>
          <w:lang w:val="en-US" w:eastAsia="en-US"/>
        </w:rPr>
        <w:drawing>
          <wp:inline distT="0" distB="0" distL="0" distR="0">
            <wp:extent cx="56197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561975" cy="6851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rFonts w:ascii="Calibri" w:hAnsi="Calibri" w:cs="Calibri"/>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jc w:val="both"/>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osoba odpovědná za vedení stavby: </w:t>
      </w:r>
      <w:r>
        <w:rPr>
          <w:rFonts w:cs="Calibri" w:ascii="Calibri" w:hAnsi="Calibri"/>
          <w:highlight w:val="yellow"/>
        </w:rPr>
        <w:t xml:space="preserve">(__) Dodavatel doplní </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řístřešky na komunální a tříděný odpad, posypový materiál a autobusové zastávky“,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tři týdny,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platného zákona o pozemních komunikacích)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bude-li vyžadováno),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w:t>
      </w:r>
      <w:r>
        <w:rPr/>
        <w:t>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 nejpozději však 01. 04. 2022, nedohodnou-li se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12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01. 04. 2022, bude den, ke kterému má být dílo dokončeno určen datem 30. 07. 2022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bránící zhotovení díla. Záznam o přesném znění opatření vč. počtu dní jeho trvání provede technický dozor investora.</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dle ustanovení § 222 odst. 5 nebo dle ustanovení § 222 odst.  6 zákona č. 134/2016 Sb., o zadávání veřejných zakázek. bude prodloužení doby plnění stanoveno individuálně, s přihlédnutím k výše uvedenému.</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Zkladntext2"/>
        <w:ind w:left="567" w:hanging="0"/>
        <w:rPr>
          <w:rFonts w:ascii="Calibri" w:hAnsi="Calibri" w:cs="Calibri"/>
        </w:rPr>
      </w:pPr>
      <w:r>
        <w:rPr>
          <w:rFonts w:cs="Calibri" w:ascii="Calibri" w:hAnsi="Calibri"/>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z přílohy: Soupis prací, dodávek a služeb_přístřešek</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z přílohy: Soupis prací, dodávek a služeb_zastávka </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142240</wp:posOffset>
                </wp:positionV>
                <wp:extent cx="598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pt;width:0pt;height:0pt" type="_x0000_t32">
                <v:stroke color="black" weight="9360" joinstyle="miter" endcap="flat"/>
                <v:fill o:detectmouseclick="t" on="false"/>
                <w10:wrap type="none"/>
              </v:shape>
            </w:pict>
          </mc:Fallback>
        </mc:AlternateConten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bookmarkStart w:id="0" w:name="_Hlk95910958"/>
      <w:bookmarkEnd w:id="0"/>
      <w:r>
        <w:rPr>
          <w:rFonts w:cs="Calibri" w:ascii="Calibri" w:hAnsi="Calibri"/>
          <w:b/>
          <w:sz w:val="24"/>
        </w:rPr>
        <w:t xml:space="preserve">Cena celkem (přístřešek + zastávka)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5"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bookmarkStart w:id="1" w:name="_Hlk95910958"/>
      <w:bookmarkEnd w:id="1"/>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smluvní ceny bez DPH</w:t>
      </w:r>
      <w:r>
        <w:rPr>
          <w:rFonts w:cs="Calibri" w:ascii="Calibri" w:hAnsi="Calibri"/>
          <w:iCs/>
          <w:szCs w:val="22"/>
          <w:lang w:val="cs-CZ"/>
        </w:rPr>
        <w:t>.</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xml:space="preserve">, nebude-li to možné bude cena určena dohodou smluvních stran. </w:t>
      </w:r>
      <w:r>
        <w:rPr>
          <w:rFonts w:cs="Calibri" w:ascii="Calibri" w:hAnsi="Calibri"/>
          <w:szCs w:val="22"/>
        </w:rPr>
        <w:t>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r>
        <w:rPr>
          <w:rFonts w:cs="Calibri" w:ascii="Calibri" w:hAnsi="Calibri"/>
          <w:lang w:val="cs-CZ"/>
        </w:rPr>
        <w:t>, bude-li to pro provedení stavby nezbytné.</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zpracování projektové dokumentace skutečného provedení stavby,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w:t>
        <w:tab/>
        <w:t xml:space="preserve">                                             </w:t>
        <w:tab/>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3-28T19:25:00Z</dcterms:modified>
  <cp:revision>32</cp:revision>
  <dc:subject/>
  <dc:title>SMLOUVA O DÍLO</dc:title>
</cp:coreProperties>
</file>