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a dostatečné časové rezervy (nyní zbývá ještě 18 dní pro podání nabídek tj. více než ukládá zákon v ust. § 39 odst. 3 písm. a) číslo 2), ne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 projektové dokumentaci není žádný výpis oken a dveří. Dle technické zprávy a výkazu výměr není možné okna kvalifikovaně nacenit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Dále na akci postrádáme výpis výplní měněných otvorů, toto je potřebné k detailnímu nacenění oken.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 (ad 1 a 2)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základě výše uvedených dotazů, byl projektantem doplněn výkaz výměr a výpisy prvků, které předkládám v příloze těchto dodatečných inform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23.05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výplní otvorů - 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výplní otvorů – b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az výměr - opravený</w:t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23T08:27:00Z</dcterms:modified>
  <cp:revision>66</cp:revision>
  <dc:subject/>
  <dc:title/>
</cp:coreProperties>
</file>