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-11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4248" w:right="-11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:</w:t>
        <w:tab/>
        <w:t>Město Kynšperk nad Ohří</w:t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Jana A. Komenského 221/13, 357 51 Kynšperk nad Ohří</w:t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ČO: 00259454</w:t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Kontaktní osoba: Jiří Bednář</w:t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ěc: </w:t>
      </w:r>
      <w:r>
        <w:rPr>
          <w:rFonts w:cs="Arial" w:ascii="Arial" w:hAnsi="Arial"/>
          <w:b/>
          <w:sz w:val="28"/>
          <w:szCs w:val="28"/>
        </w:rPr>
        <w:t>Žádost o dodatečné informace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szCs w:val="28"/>
        </w:rPr>
        <w:t>Dobrý den.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szCs w:val="28"/>
        </w:rPr>
        <w:t>Žádáme Vás o poskytnutí dodatečné informace k veřejné zakáz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povrchu MK, U Pivovaru, Kynšperk nad Ohří“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taz: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oučástí VV je položka: 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606615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de požadována výměna rámu nebo kompletního poklopu?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taz:</w:t>
      </w:r>
    </w:p>
    <w:p>
      <w:pPr>
        <w:pStyle w:val="Normal"/>
        <w:ind w:right="-110" w:hanging="0"/>
        <w:rPr/>
      </w:pPr>
      <w:r>
        <w:rPr>
          <w:rFonts w:cs="Arial" w:ascii="Arial" w:hAnsi="Arial"/>
          <w:szCs w:val="28"/>
        </w:rPr>
        <w:t>VV neobsahuje položku pro geodetické práce, které jsou požadovány. Prosím o úpravu VV.</w:t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ěkuji za vyřízení.</w:t>
        <w:tab/>
        <w:tab/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</w:r>
    </w:p>
    <w:sectPr>
      <w:type w:val="nextPage"/>
      <w:pgSz w:w="11906" w:h="16838"/>
      <w:pgMar w:left="1418" w:right="9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9:00Z</dcterms:created>
  <dc:creator>Monika Hoblíková</dc:creator>
  <dc:description/>
  <cp:keywords/>
  <dc:language>en-US</dc:language>
  <cp:lastModifiedBy>David Cekota</cp:lastModifiedBy>
  <cp:lastPrinted>2018-11-20T14:02:00Z</cp:lastPrinted>
  <dcterms:modified xsi:type="dcterms:W3CDTF">2022-04-12T06:00:00Z</dcterms:modified>
  <cp:revision>3</cp:revision>
  <dc:subject/>
  <dc:title>STRABAG  a</dc:title>
</cp:coreProperties>
</file>