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_Příloha č. 4 - projektová dokumentac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a adrese </w:t>
      </w:r>
      <w:hyperlink r:id="rId2">
        <w:r>
          <w:rPr>
            <w:rStyle w:val="InternetLink"/>
          </w:rPr>
          <w:t>https://soubory.suas.cz/od0gmgs7fs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7348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bory.suas.cz/od0gmgs7f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</Words>
  <Characters>118</Characters>
  <CharactersWithSpaces>1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5:00Z</dcterms:created>
  <dc:creator>Krcin</dc:creator>
  <dc:description/>
  <dc:language>en-US</dc:language>
  <cp:lastModifiedBy>Jan Šiller</cp:lastModifiedBy>
  <dcterms:modified xsi:type="dcterms:W3CDTF">2022-04-28T0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