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_Příloha č. 4 - projektová dokumentace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Na adrese </w:t>
      </w:r>
      <w:hyperlink r:id="rId2">
        <w:r>
          <w:rPr>
            <w:rStyle w:val="InternetLink"/>
          </w:rPr>
          <w:t>ht</w:t>
        </w:r>
        <w:bookmarkStart w:id="0" w:name="_GoBack"/>
        <w:bookmarkEnd w:id="0"/>
        <w:r>
          <w:rPr>
            <w:rStyle w:val="InternetLink"/>
          </w:rPr>
          <w:t>tps://soubory.suas.cz/wl22pc6d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87348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ubory.suas.cz/wl22pc6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Pages>1</Pages>
  <Words>19</Words>
  <Characters>114</Characters>
  <CharactersWithSpaces>1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0:00:00Z</dcterms:created>
  <dc:creator>Krcin</dc:creator>
  <dc:description/>
  <dc:language>en-US</dc:language>
  <cp:lastModifiedBy>Jan Šiller</cp:lastModifiedBy>
  <dcterms:modified xsi:type="dcterms:W3CDTF">2022-05-19T08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