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a dostatečné časové rezervy (nyní zbývá ještě 18 dní pro podání nabídek tj. více než ukládá zákon v ust. § 39 odst. 3 písm. a) číslo 2), nebude zadavatel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hlídky (ze dne 27.05.2013) staveniště opravil projektant stavby Zateplení MŠ v N. Sedle projektovou dokumentaci. Jedná se o upřesnění světlé šířky otvorů plastových dveří ze spojovací chodby. Ve VV by se nic měnit nemělo, neboť se budou vybourávat stávající zárubně a tudíž otvor bude dostatečně zvětšen. Rovněž se změnil tvar vstupních dveří objektu A. Opravenou PD zasílám jako přílohu těchto dodatečných inform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23.05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í projektová dokumentace - oprave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5-28T05:11:00Z</dcterms:modified>
  <cp:revision>67</cp:revision>
  <dc:subject/>
  <dc:title/>
</cp:coreProperties>
</file>