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lexandr Klie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MALÁ HLEĎSEBE 4, 353 01 MARIÁNSKÉ LÁZNĚ - VELKÁ HLEĎSEBE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Style w:val="Tsubjname"/>
          <w:rFonts w:cs="Arial" w:ascii="Arial" w:hAnsi="Arial"/>
          <w:sz w:val="22"/>
          <w:szCs w:val="22"/>
        </w:rPr>
        <w:t>Domov pro seniory v Lázních Kynžvart, příspěvková organizace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ní 378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4 91 Lázně Kynžva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</w:t>
        <w:tab/>
        <w:tab/>
        <w:t xml:space="preserve">711 752 37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Statutární zástupce:</w:t>
        <w:tab/>
        <w:t>Ing. Lenka WOHLRAB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 xml:space="preserve">Oznámení o vyloučení z účasti ve výběrovém řízení – </w:t>
      </w:r>
      <w:r>
        <w:rPr>
          <w:rFonts w:cs="Arial" w:ascii="Arial" w:hAnsi="Arial"/>
        </w:rPr>
        <w:t>PŘESTAVBA SOCIÁLNÍHO ZAŘÍZENÍ A ÚPRAVA POKOJŮ IMOBILNÍCH KLIENTŮ PROJEKT ZMĚNY STAVBY PŘED DOKONČEN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znamujeme Vám prostřednictvím profilu zadavatele v souladu s ust. článku 15 zadávací dokumentace ve věci vedeném pod názvem viz výše, že jste byli vyloučeni z účasti ve výběrovém řízení při zadání zakázky „PŘESTAVBA SOCIÁLNÍHO ZAŘÍZENÍ A ÚPRAVA POKOJŮ IMOBILNÍCH KLIENTŮ PROJEKT ZMĚNY STAVBY PŘED DOKONČENÍM“, a to z důvodu předložení nabídky nesplňující požadavky zadavatele uvedených v zadávacích podmínká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vod vyloučení (nesplnění zadávacích podmínek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uchazeče neobsahovala osvědčení o autoriza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uchazeče neobsahovala harmonogram provedení dí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bídce nebyly předložené podepsané reference od objednat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obsahovala seznam subdodavatel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 výše uvedeným skutečnostem bylo rozhodnuto o Vašem vyloučení z účasti v předmětném výběrovém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ázních Kynžvart, dne 31.05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3" w:firstLine="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g. Lenka WOHLRABOVÁ, </w:t>
      </w:r>
      <w:r>
        <w:rPr>
          <w:rFonts w:cs="Arial" w:ascii="Arial" w:hAnsi="Arial"/>
          <w:sz w:val="22"/>
          <w:szCs w:val="22"/>
        </w:rPr>
        <w:t xml:space="preserve">v. r. </w:t>
      </w:r>
    </w:p>
    <w:p>
      <w:pPr>
        <w:pStyle w:val="Normal"/>
        <w:ind w:left="5665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ředitelka DPS v L. Kynžvart</w:t>
      </w:r>
    </w:p>
    <w:p>
      <w:pPr>
        <w:pStyle w:val="Normal"/>
        <w:ind w:left="5665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Jiří Hruš</dc:creator>
  <dc:description/>
  <cp:keywords/>
  <dc:language>en-US</dc:language>
  <cp:lastModifiedBy>Antonín Majer</cp:lastModifiedBy>
  <cp:lastPrinted>2010-05-31T14:52:00Z</cp:lastPrinted>
  <dcterms:modified xsi:type="dcterms:W3CDTF">2013-05-31T07:19:00Z</dcterms:modified>
  <cp:revision>10</cp:revision>
  <dc:subject/>
  <dc:title>SOKONET s</dc:title>
</cp:coreProperties>
</file>