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odatečné informace k zadávací dokumentaci č. </w:t>
      </w:r>
      <w:r>
        <w:rPr>
          <w:rFonts w:cs="Times New Roman" w:ascii="Times New Roman" w:hAnsi="Times New Roman"/>
          <w:lang w:val="cs-CZ"/>
        </w:rPr>
        <w:t>1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 výběrovému řízení, které je zadávané mimo režim zákona č. 137/2006 Sb., o veřejných zakázkách, ve znění pozdějších předpisů (dále jen „zákon“), jakožto zakázka malého rozsahu dle ust. 18 odst. 5 zákona a v souladu s čl. VI. směrnice ředitele krajského úřadu ve věci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8"/>
        </w:rPr>
      </w:pPr>
      <w:r>
        <w:rPr>
          <w:rFonts w:cs="Arial" w:ascii="Arial" w:hAnsi="Arial"/>
          <w:bCs/>
          <w:i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otvorových výplní na Gymnáziu Cheb 2013</w:t>
      </w:r>
      <w:r>
        <w:rPr>
          <w:rFonts w:cs="Arial" w:ascii="Arial" w:hAnsi="Arial"/>
          <w:b/>
          <w:i/>
          <w:sz w:val="28"/>
          <w:szCs w:val="28"/>
        </w:rPr>
        <w:t>“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Cheb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 23 3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udova 2283/7, 350 02 Cheb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Ing. Jaroslav KOČVARA, ředitel gymnáz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ši Vám ohledně dodatečných informací k veřejné zakázce </w:t>
      </w:r>
      <w:r>
        <w:rPr>
          <w:rFonts w:cs="Arial" w:ascii="Arial" w:hAnsi="Arial"/>
          <w:b/>
          <w:bCs/>
          <w:sz w:val="22"/>
          <w:szCs w:val="22"/>
        </w:rPr>
        <w:t>Výměna otvorových výplní na Gymnáziu Cheb 2013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 technické specifikaci uvádíte hodnotu pro počet komor plastových profilů 6. Proč je požadována tato hodnota ? Je to nezbytné 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 technické specifikaci není definován součinitel tepelné prostupnosti skla Ug či celé výplně Uw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V technické specifikaci neuvádíte kvalitativní požadavky oken. Stavební hloubku či zda se jedná o prvoplast či recyklát. Standardní požadavky zpravidla jsou stavební hloubka 70mm, 5 komor a prvoplas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4) V technické specifikaci uvádíte: </w:t>
      </w:r>
      <w:r>
        <w:rPr>
          <w:rFonts w:cs="Arial" w:ascii="Arial" w:hAnsi="Arial"/>
          <w:i/>
          <w:iCs/>
          <w:sz w:val="22"/>
          <w:szCs w:val="22"/>
        </w:rPr>
        <w:t>"Před zahájením demontážních prací bude prostor učeben řádně zakryt igelity, případný překážející nábytek bude podle potřeby odstěhován do vzd. 1 m  od vybourávaných oken. V tělocvičnách bude palubková podlaha zakryta těžkou geotextilií (400 g/m2) nebo např. starými koberci tak, aby nemohlo dojít k jejímu poškození. "</w:t>
      </w:r>
      <w:r>
        <w:rPr>
          <w:rFonts w:cs="Arial" w:ascii="Arial" w:hAnsi="Arial"/>
          <w:sz w:val="22"/>
          <w:szCs w:val="22"/>
        </w:rPr>
        <w:t> Tyto práce budou provedeny zhotovitelem či objednatelem 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 technické specifikaci není definován materiál vnitřního parapetu.“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 (odpovědi projektanta)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váděný počet komor plastových profilů 6</w:t>
      </w:r>
      <w:r>
        <w:rPr>
          <w:rFonts w:cs="Arial" w:ascii="Arial" w:hAnsi="Arial"/>
          <w:sz w:val="22"/>
          <w:szCs w:val="22"/>
          <w:u w:val="single"/>
        </w:rPr>
        <w:t xml:space="preserve"> je stanoven s ohledem na již osazená okna tak, aby se technická specifikace shodova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 = 1,1 , Uw = 1,2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ažuji standard 70 mm, recyklovaný plast se používá téměř ve všech výrobcích. Uvažuji pastové rámy s minimálním obsahem recyklovaného plastu, který odpovídá tzv. normě ,,A“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m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parapet bude</w:t>
      </w:r>
      <w:r>
        <w:rPr>
          <w:rFonts w:cs="Arial" w:ascii="Arial" w:hAnsi="Arial"/>
          <w:sz w:val="22"/>
          <w:szCs w:val="22"/>
          <w:u w:val="single"/>
        </w:rPr>
        <w:t xml:space="preserve"> také z bílého plastu“</w:t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ebu dne 31.05.2013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RNDr. Ing. Jaroslav   K O Č V A R A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gymnázia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dcterms:modified xsi:type="dcterms:W3CDTF">2013-05-31T11:34:00Z</dcterms:modified>
  <cp:revision>46</cp:revision>
  <dc:subject/>
  <dc:title/>
</cp:coreProperties>
</file>