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, viz níže, 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U objektu A, kde budou bourány stávající boletické panely a budou provedeny nové vyzdívky nejsou nad novými okny řešeny žádné překlady a vě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ení uvedeno ani ve výkazu výmě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ým způsobem budou tyto položky řešeny (budou dodatečně doplněny do výkazu výměr?), těmito úpravami se poměrně zvýší cena, bude cena díla navýšena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ve výkazu výměr jsou uvedeny na vyzdívky cihly např. Porotherm a ve výkresové dokumentaci jsou uvedeny plynosilikátové tvárnice, co je dobř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by byly použity cihly, tak potom ve výkazu výměr chybí položka MVC omítek.“</w:t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základě výše uvedených dotazů, byl projektantem doplněn výkaz výměr a projektová dokumentace, které předkládám v příloze těchto dodatečných informac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místo a termín otevírání obálek, prohlídka místa plnění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Zateplení MŠ Nové Sedlo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do </w:t>
      </w:r>
      <w:r>
        <w:rPr>
          <w:rFonts w:cs="Arial" w:ascii="Arial" w:hAnsi="Arial"/>
          <w:sz w:val="22"/>
          <w:szCs w:val="22"/>
        </w:rPr>
        <w:t>17.06.2013 do 10:0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17.06.2013 v 10:10 hodin</w:t>
      </w:r>
      <w:r>
        <w:rPr>
          <w:rFonts w:cs="Arial" w:ascii="Arial" w:hAnsi="Arial"/>
          <w:b w:val="false"/>
          <w:sz w:val="22"/>
          <w:szCs w:val="22"/>
        </w:rPr>
        <w:t xml:space="preserve"> v budově MěÚ Nové Sedlo. Při otevírání obálek mají právo být přítomni i zástupci uchazečů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06.06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zadávací dokumentace - oprav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dorys pavilon A – I.NP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dorys pavilon A – II.NP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Z pavilo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lon A – výkaz výměr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lon b – výkaz výměr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6-06T09:52:00Z</dcterms:modified>
  <cp:revision>69</cp:revision>
  <dc:subject/>
  <dc:title/>
</cp:coreProperties>
</file>