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stavební práce zadávanou v řízení mimo režim                        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bookmarkStart w:id="0" w:name="_Hlk95912286"/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Přístřešek na tříděný odpad a autobusová zastávka“</w:t>
      </w:r>
      <w:bookmarkEnd w:id="0"/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Obec Stříbrná, č. p. 670, 358 01 Stříbrná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eme, že se cítíme být vázáni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eme, že jsme ve své nabídce podané v rámci tohoto výběrového řízení uvedli všechny údaje pravdivě a že jsme se seznámili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[pozn.: Pokud účastník prokazuje veškerou kvalifikaci prostřednictvím čestného prohlášení, přiloží do nabídky tento formulář a dále již nepřikládá žádné doklady a dokumenty ke splnění kvalifikace a způsobilosti – text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 xml:space="preserve">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ýběrového řízení na veřejnou zakázku na stavební práce 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„Přístřešek na tříděný odpad a autobusová zastávka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dle požadavků zadavatel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4.4 výzvy k podání nabídek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bc52ed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2</Pages>
  <Words>396</Words>
  <Characters>2339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Daniel Tomín</cp:lastModifiedBy>
  <cp:lastPrinted>2019-11-05T09:49:00Z</cp:lastPrinted>
  <dcterms:modified xsi:type="dcterms:W3CDTF">2023-04-13T19:0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