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</w:r>
      <w:bookmarkStart w:id="0" w:name="_Hlk17113706"/>
      <w:bookmarkStart w:id="1" w:name="_Hlk17113706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rycí list nabídky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 veřejné zakázce malého rozsahu:</w:t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Výměna povrchu na víceúčelovém hřišti 22x44m v Dolních Nivách"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 účastníkovi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Obchodní název nebo jmén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(jedná-li se o právnickou osobu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Obchodní firma nebo 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jedná-li se o fyzickou osobu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56861285" w:edGrp="everyone"/>
            <w:permStart w:id="456861285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permEnd w:id="456861285"/>
            <w:permEnd w:id="456861285"/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Sídlo (jedná-li se o právnickou osobu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odnikání, popř. místo trvalého pobytu (jedná-li se o fyzickou osobu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24184898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permEnd w:id="1624184898"/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935552744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permEnd w:id="1935552744"/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584387198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permEnd w:id="584387198"/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79907657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permEnd w:id="1779907657"/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835170666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permEnd w:id="1835170666"/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267232526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267232526"/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DS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052005689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End w:id="1052005689"/>
          </w:p>
        </w:tc>
      </w:tr>
      <w:tr>
        <w:trPr/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292241598" w:edGrp="everyone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permEnd w:id="1292241598"/>
          </w:p>
        </w:tc>
      </w:tr>
    </w:tbl>
    <w:p>
      <w:pPr>
        <w:pStyle w:val="Normal"/>
        <w:spacing w:before="36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277"/>
        <w:gridCol w:w="481"/>
        <w:gridCol w:w="1759"/>
        <w:gridCol w:w="102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Celková cena bez DPH</w:t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8176099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permEnd w:id="1281760999"/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Sazba DPH, DPH (z ceny bez DPH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9214752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permEnd w:id="1492147521"/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%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352439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permEnd w:id="1135243996"/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Celková cena včetně DPH</w:t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6575998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permEnd w:id="1865759987"/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Plátce DPH (ano/ne)</w:t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5458472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permEnd w:id="1454584727"/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517"/>
        <w:gridCol w:w="102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Záruční lhůta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6804468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permEnd w:id="1068044680"/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ěsíc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6508565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dne </w:t>
      </w:r>
      <w:permEnd w:id="36508565"/>
      <w:permStart w:id="230239178" w:edGrp="everyone"/>
      <w:r>
        <w:rPr>
          <w:rFonts w:cs="Times New Roman" w:ascii="Times New Roman" w:hAnsi="Times New Roman"/>
          <w:sz w:val="24"/>
          <w:szCs w:val="24"/>
        </w:rPr>
        <w:t xml:space="preserve">  </w:t>
      </w:r>
      <w:permEnd w:id="23023917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permStart w:id="2143186087" w:edGrp="everyone"/>
      <w:r>
        <w:rPr>
          <w:rFonts w:cs="Times New Roman" w:ascii="Times New Roman" w:hAnsi="Times New Roman"/>
          <w:sz w:val="24"/>
          <w:szCs w:val="24"/>
        </w:rPr>
        <w:t xml:space="preserve"> jméno a podpis</w:t>
      </w:r>
    </w:p>
    <w:p>
      <w:pPr>
        <w:pStyle w:val="Normal"/>
        <w:spacing w:before="0" w:after="1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rávněného zástupce účastníka</w:t>
      </w:r>
      <w:permEnd w:id="2143186087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Zadávací dokumentace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0b9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41df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e4692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7f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7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78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4692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46920"/>
    <w:rPr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46920"/>
    <w:rPr>
      <w:i/>
      <w:iCs/>
    </w:rPr>
  </w:style>
  <w:style w:type="character" w:styleId="Strong">
    <w:name w:val="Strong"/>
    <w:basedOn w:val="DefaultParagraphFont"/>
    <w:uiPriority w:val="22"/>
    <w:qFormat/>
    <w:rsid w:val="00ad247e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50b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9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9d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1812"/>
    <w:rPr/>
  </w:style>
  <w:style w:type="character" w:styleId="Nadpis2Char" w:customStyle="1">
    <w:name w:val="Nadpis 2 Char"/>
    <w:basedOn w:val="DefaultParagraphFont"/>
    <w:link w:val="Heading2"/>
    <w:qFormat/>
    <w:rsid w:val="00141df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68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7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78"/>
    <w:pPr/>
    <w:rPr>
      <w:b/>
      <w:bCs/>
    </w:rPr>
  </w:style>
  <w:style w:type="paragraph" w:styleId="Partodstavec" w:customStyle="1">
    <w:name w:val="part-odstavec"/>
    <w:basedOn w:val="Normal"/>
    <w:qFormat/>
    <w:rsid w:val="00e469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1" w:customStyle="1">
    <w:name w:val="l31"/>
    <w:basedOn w:val="Normal"/>
    <w:qFormat/>
    <w:rsid w:val="00d24aec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1" w:customStyle="1">
    <w:name w:val="l41"/>
    <w:basedOn w:val="Normal"/>
    <w:qFormat/>
    <w:rsid w:val="00d24aec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1" w:customStyle="1">
    <w:name w:val="l51"/>
    <w:basedOn w:val="Normal"/>
    <w:qFormat/>
    <w:rsid w:val="00d24aec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b430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9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9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aa6"/>
    <w:pPr>
      <w:spacing w:before="0" w:after="160"/>
      <w:ind w:left="720" w:hanging="0"/>
      <w:contextualSpacing/>
    </w:pPr>
    <w:rPr/>
  </w:style>
  <w:style w:type="paragraph" w:styleId="L61" w:customStyle="1">
    <w:name w:val="l61"/>
    <w:basedOn w:val="Normal"/>
    <w:qFormat/>
    <w:rsid w:val="006a1812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6b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E25296F-0CFA-4E49-A395-F78E7BA4E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Pavel Hrysz</dc:creator>
  <dc:description/>
  <dc:language>en-US</dc:language>
  <cp:lastModifiedBy>Drobilová Monika</cp:lastModifiedBy>
  <cp:lastPrinted>2019-06-03T10:36:00Z</cp:lastPrinted>
  <dcterms:modified xsi:type="dcterms:W3CDTF">2023-06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