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o splnění části kvalifikace a o neuzavření zakázané dohody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ke shora uvedené veřejné zakázce čestně prohlašuje, že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byl v zemi svého sídla v posledních 5 letech před zahájením zadávacího řízení pravomocně odsouzen pro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restný čin spáchaný ve prospěch organizované zločinecké skupiny nebo trestný čin účasti n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rganizované zločinecké skupině, trestný čin obchodování s lidmi, tyto vyjmenované trestné činy proti majetku, kterými jsou, podvod, úvěrový podvod, dotační podvod, legalizace výnosů z trestné činnosti, legalizace výnosů z trestné činnosti z nedbalosti, tyto vyjmenované trestné činy hospodářské, kterými jsou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yto vyjmenované trestné činy proti pořádku ve věcech veřejných, kterými jsou trestné činy proti výkonu pravomoci orgánu veřejné moci a úřední osoby, trestné činy úředních osob, úplatkářství, jiná rušení činnosti orgánu veřejné moci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ebo obdobný trestný čin podle právního řádu země sídla dodavatele; k zahlazeným odsouzením se nepřihlíží; je-li dodavatelem právnická osoba, musí tento předpoklad splňovat tato právnická osoba a zároveň každý člen statutárního orgánu, a je-li členem statutárního orgánu dodavatele právnická osoba, musí tento předpoklad splňovat tato právnická osoba, každý člen statutárního orgánu této právnické osoby a osoba zastupující tuto právnickou osobu v statutárním orgánu dodavatele; účastní-li se zadávacího řízení pobočka závodu, musí tento předpoklad splňovat též i vedoucí pobočky závodu; účastní-li se zadávacího řízení pobočka závodu zahraniční právnické osoby, musí předpoklad podle tohoto písmene splňovat tato právnická osoba a vedoucí pobočky závodu (fyzické i právnické osoby);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v evidenci daní zachycen splatný daňový nedoplatek na spotřební dani</w:t>
      </w:r>
      <w:bookmarkStart w:id="0" w:name="_Ref137811890"/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2"/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ln11"/>
        <w:numPr>
          <w:ilvl w:val="0"/>
          <w:numId w:val="4"/>
        </w:numPr>
        <w:spacing w:lineRule="auto" w:line="288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 na penále na veřejné zdravotní pojištění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NOTEREF _Ref137811890 \h  \* MERGEFORMAT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Normln11"/>
        <w:tabs>
          <w:tab w:val="clear" w:pos="709"/>
          <w:tab w:val="left" w:pos="3402" w:leader="none"/>
        </w:tabs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numPr>
          <w:ilvl w:val="0"/>
          <w:numId w:val="4"/>
        </w:numPr>
        <w:spacing w:lineRule="auto" w:line="288"/>
        <w:ind w:left="426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zapsán v obchodním rejstříku a 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NOTEREF _Ref137811890 \h  \* MERGEFORMAT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 xml:space="preserve">, 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3"/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v likvidaci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bylo proti němu vydáno ro</w:t>
      </w:r>
      <w:bookmarkStart w:id="1" w:name="_GoBack"/>
      <w:bookmarkEnd w:id="1"/>
      <w:r>
        <w:rPr>
          <w:rFonts w:cs="Calibri" w:cstheme="minorHAnsi"/>
          <w:sz w:val="20"/>
          <w:szCs w:val="20"/>
        </w:rPr>
        <w:t xml:space="preserve">zhodnutí o úpadku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obdobné situaci podle právního řádu země svého sídla.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6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uzavřel nebo neuzavře zakázanou dohodu dle ust. § 3 a násl. zákona č. 143/2001 Sb., o ochraně hospodářské soutěže a o změně některých zákonů (zákon o ochraně hospodářské soutěže), ve znění pozdějších předpisů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142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Nehodící se škrtněte (neuvádějte)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142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5 – Vzor čestného prohlášení o splnění části kvalifikace a o neuzavření zakázané dohod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5 – Vzor čestného prohlášení o splnění části kvalifikace a o neuzavření zakázané dohody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 w:asciiTheme="minorHAnsi" w:cs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3D6D8-5F87-436E-A9F5-09B087D4F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13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Město Rotava</dc:creator>
  <dc:description/>
  <dc:language>en-US</dc:language>
  <cp:lastModifiedBy/>
  <dcterms:modified xsi:type="dcterms:W3CDTF">2023-06-16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