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poddodavatelů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uvedené údaje dle čl. 14.5 Zadávací dokumentace v případě využití poddodavatele nebo v případě, že bude část kvalifikace prokazovat jinou osobou dle ust. § 83 ZZVZ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1959"/>
        <w:gridCol w:w="1409"/>
        <w:gridCol w:w="1656"/>
        <w:gridCol w:w="2036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Pořadové číslo poddodavat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Obchodní firma nebo název poddodavate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IČ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íd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Část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 Kč nebo v %, včetně slovního označení části veřejné zakázky plněné poddodavatelem)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dodavatel č.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V případě potřeby více poddodavatelů doplní dodavatel tabulku analogicky, </w:t>
      </w:r>
    </w:p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řidáním řádků a stejným způsobem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ln11"/>
        <w:spacing w:lineRule="auto" w:line="288" w:before="0" w:after="12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Dodavatel potvrzuje, že je oprávněn uvedené informace Z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a – Vzor seznamu poddodavatelů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a – Vzor seznamu poddodavatelů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40C53-64B0-477C-AB88-2A196E07F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>Město Rotava</dc:creator>
  <dc:description/>
  <dc:language>en-US</dc:language>
  <cp:lastModifiedBy/>
  <dcterms:modified xsi:type="dcterms:W3CDTF">2023-06-16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