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řejná zakázka malého rozsa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521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dávka velkokapacitního stanu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íloha:</w:t>
      </w:r>
    </w:p>
    <w:p>
      <w:pPr>
        <w:pStyle w:val="Normal"/>
        <w:suppressAutoHyphens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chnická specifikace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chnická specifikace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8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žadovaná hodnota parametru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lňuje ANO/NE/hodnota parametr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ěry stanu   min. 15 x 15 x 3 (metry, šxdxv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moduly á 5 metrů se zavětrováním a okn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hotoven z duralové eloxované konstrukce o síle min. 129 x 67 mm s ocelovými díly s povrchovou úpravou zinkování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láštěn vysocepevnostní technickou textilií – voděodolná, odolná UV záření, se sníženou hořlavostí tř. B-s2-d0, 650 g/m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musí být možné přesouvat a kotvit proti nevhodným povětrnostním podmínká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evnost - bíl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vatel stanu zajistí potisk 3 ks štítů znakem a názvem města ze dvou stran dle pokynu zadavatel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částí stanu je montážní příslušenství (kotvení, tahací lana, montážní vidličkaatd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částí dodávky je také doprava, montáž, kotvení, proškolení obsluhy a instrukce demontáže v místě předání stan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uka je požadována v délce 36 měsíců od dodán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304" w:right="1304" w:gutter="0" w:header="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0:00Z</dcterms:created>
  <dc:creator/>
  <dc:description/>
  <cp:keywords/>
  <dc:language>en-US</dc:language>
  <cp:lastModifiedBy/>
  <cp:lastPrinted>2011-10-27T12:07:00Z</cp:lastPrinted>
  <dcterms:modified xsi:type="dcterms:W3CDTF">2023-06-27T09:23:00Z</dcterms:modified>
  <cp:revision>1</cp:revision>
  <dc:subject/>
  <dc:title>Příloha č</dc:title>
</cp:coreProperties>
</file>