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Ekonomická kvalifikace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 (II.)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/>
          <w:szCs w:val="22"/>
        </w:rPr>
        <w:t>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k prokázání splnění kritéria ekonomické kvalifikace dle odst. 6.4 a jeho násl. pododstavců Zadávací dokumentace uvede rozhodné ekonomické údaje, které vyplývají z předložených dokladů, tj. výkazů zisku a ztráty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6719"/>
      </w:tblGrid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Rok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2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9 – Ekonomická kvalifikac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9 – Ekonomická kvalifikac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ACE021-6D71-4476-952C-4187FBE45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1:00Z</dcterms:created>
  <dc:creator/>
  <dc:description/>
  <dc:language>en-US</dc:language>
  <cp:lastModifiedBy/>
  <dcterms:modified xsi:type="dcterms:W3CDTF">2023-08-02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