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 názvem: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„</w:t>
      </w:r>
      <w:r>
        <w:rPr>
          <w:rFonts w:cs="Times New Roman" w:ascii="Calibri" w:hAnsi="Calibri"/>
          <w:bCs w:val="false"/>
          <w:sz w:val="24"/>
          <w:szCs w:val="24"/>
        </w:rPr>
        <w:t>Parkoviště a komunikace u TS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Vintířov, Vintířov 62, 357 44 Vintíř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Parkoviště a komunikace u TS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403"/>
        <w:gridCol w:w="2552"/>
        <w:gridCol w:w="2267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provedené dodavatelem v posledních 5 letech, jejichž předmětem byla výstavba, obnova nebo rekonstrukce pozemní komunikace/místní komunikace/ cyklostezky/chodníku/parkoviště nebo obdobné stavby se zpevněným povrchem (asfalt nebo betonová dlažba) ve finančním objemu min. 2.000.000, - Kč bez DPH za takovou zakázku (jedná se o celkovou hodnotu referenční zakázky, tj. komplexní výstavba, obnova nebo rekonstrukce včetně činností souvisejících)</w:t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4</Words>
  <Characters>3859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9:00Z</dcterms:created>
  <dc:creator>Mikroregion</dc:creator>
  <dc:description/>
  <dc:language>en-US</dc:language>
  <cp:lastModifiedBy>Daniel Tomín</cp:lastModifiedBy>
  <cp:lastPrinted>2019-11-05T09:49:00Z</cp:lastPrinted>
  <dcterms:modified xsi:type="dcterms:W3CDTF">2023-08-03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